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top w:val="single" w:sz="6" w:space="1" w:color="000000"/>
        </w:pBdr>
        <w:spacing w:lineRule="auto" w:line="240" w:before="0" w:after="0"/>
        <w:jc w:val="center"/>
        <w:rPr>
          <w:rFonts w:ascii="Arial" w:hAnsi="Arial" w:eastAsia="Times New Roman" w:cs="Arial"/>
          <w:b/>
          <w:b/>
          <w:color w:val="990000"/>
          <w:sz w:val="16"/>
          <w:szCs w:val="16"/>
          <w:lang w:eastAsia="ru-RU"/>
        </w:rPr>
      </w:pPr>
      <w:r>
        <w:rPr>
          <w:rFonts w:eastAsia="Times New Roman" w:cs="Arial" w:ascii="Arial" w:hAnsi="Arial"/>
          <w:b/>
          <w:color w:val="990000"/>
          <w:sz w:val="16"/>
          <w:szCs w:val="16"/>
          <w:lang w:eastAsia="ru-RU"/>
        </w:rPr>
      </w:r>
    </w:p>
    <w:p>
      <w:pPr>
        <w:pStyle w:val="Normal"/>
        <w:numPr>
          <w:ilvl w:val="0"/>
          <w:numId w:val="2"/>
        </w:numPr>
        <w:spacing w:lineRule="auto" w:line="240" w:before="0" w:after="0"/>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гнитивная карта предметной области в интеллектуальной обучающей системе</w:t>
      </w:r>
    </w:p>
    <w:p>
      <w:pPr>
        <w:pStyle w:val="Normal"/>
        <w:spacing w:lineRule="auto" w:line="240" w:before="0" w:after="0"/>
        <w:ind w:left="360" w:hanging="0"/>
        <w:jc w:val="both"/>
        <w:rPr/>
      </w:pPr>
      <w:r>
        <w:rPr>
          <w:rFonts w:eastAsia="Times New Roman" w:cs="Times New Roman" w:ascii="Times New Roman" w:hAnsi="Times New Roman"/>
          <w:bCs/>
          <w:sz w:val="24"/>
          <w:szCs w:val="24"/>
          <w:lang w:val="en-US" w:eastAsia="ru-RU"/>
        </w:rPr>
        <w:t>Cognitive map of the domain model in the intelligent tutoring system</w:t>
      </w:r>
    </w:p>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11"/>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Ю. Лазарева</w:t>
      </w:r>
    </w:p>
    <w:p>
      <w:pPr>
        <w:pStyle w:val="Normal"/>
        <w:spacing w:lineRule="auto" w:line="240" w:before="0" w:after="0"/>
        <w:ind w:left="34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Y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azareva</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11"/>
        <w:numPr>
          <w:ilvl w:val="0"/>
          <w:numId w:val="2"/>
        </w:numPr>
        <w:spacing w:lineRule="auto" w:line="240" w:before="0" w:after="0"/>
        <w:ind w:left="3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осковский государственный университет печати им. Ива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Федорова</w:t>
      </w:r>
    </w:p>
    <w:p>
      <w:pPr>
        <w:pStyle w:val="Normal"/>
        <w:spacing w:lineRule="auto" w:line="240" w:before="0" w:after="0"/>
        <w:ind w:left="34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scow State University of Printing Arts named after Ivan Fyodorov</w:t>
      </w:r>
    </w:p>
    <w:p>
      <w:pPr>
        <w:pStyle w:val="Normal"/>
        <w:spacing w:lineRule="auto" w:line="240" w:before="0" w:after="0"/>
        <w:ind w:left="34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сква</w:t>
      </w:r>
    </w:p>
    <w:p>
      <w:pPr>
        <w:pStyle w:val="Normal"/>
        <w:spacing w:lineRule="auto" w:line="240" w:before="0" w:after="0"/>
        <w:ind w:left="34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scow</w:t>
      </w:r>
    </w:p>
    <w:p>
      <w:pPr>
        <w:pStyle w:val="Normal"/>
        <w:spacing w:lineRule="auto" w:line="240" w:before="0" w:after="0"/>
        <w:ind w:left="348"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9295899378</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zarevaoy@gmail.com</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jc w:val="both"/>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ся вопросы разработки модели предметной области в интеллектуальной обучающей системе и построения когнитивной карты предметной области на основе дидактических единиц.</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paper presents the problems of the development of the domain model in intelligent tutoring system and the construction of a cognitive map of the domain based on the didactic units.</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2"/>
        </w:numPr>
        <w:spacing w:lineRule="auto" w:line="240" w:before="0" w:after="0"/>
        <w:ind w:left="360" w:hanging="360"/>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обучение, интеллектуальная обучающая система, модель предметной области, когнитивная карта, дидактическая единица.</w:t>
      </w:r>
    </w:p>
    <w:p>
      <w:pPr>
        <w:pStyle w:val="Normal"/>
        <w:spacing w:lineRule="auto" w:line="240" w:before="0" w:after="0"/>
        <w:ind w:firstLine="360"/>
        <w:jc w:val="both"/>
        <w:rPr/>
      </w:pPr>
      <w:r>
        <w:rPr>
          <w:rFonts w:eastAsia="Times New Roman" w:cs="Times New Roman" w:ascii="Times New Roman" w:hAnsi="Times New Roman"/>
          <w:sz w:val="24"/>
          <w:szCs w:val="24"/>
          <w:lang w:val="en-US" w:eastAsia="ru-RU"/>
        </w:rPr>
        <w:t>E-learning, intelligent tutoring system, domain model, cognitive map, didactic unit.</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11"/>
        <w:numPr>
          <w:ilvl w:val="0"/>
          <w:numId w:val="2"/>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1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азвитие информационных технологий привело к кардинальным изменениям в обществе, однако в образовательной сфере эти изменения только начались [3]. Актуальна разработка электронных обучающих систем, включающих достижения Интернет-технологий, технологий искусственного интеллекта и когнитивной науки — интеллектуальных обучающих систем (ИОС) [4, 5].</w:t>
      </w:r>
    </w:p>
    <w:p>
      <w:pPr>
        <w:pStyle w:val="11"/>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Зачастую первым шагом при разработке ИОС является построение модели предметной области (МПО), которая затем используется для определения знаний учащихся. МПО — это качественное представление знаний экспертов в определенной области. МПО содержит концепции, правила, стратегии решения задач предметной области [2]. </w:t>
      </w:r>
    </w:p>
    <w:p>
      <w:pPr>
        <w:pStyle w:val="1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ОС в качестве предметной области может выступать конкретная учебная дисциплина, в таком случае ИОС является предметно-ориентированной. Также существуют предметно-независимые ИОС, позволяющие работать с любой дисциплиной [1].</w:t>
      </w:r>
    </w:p>
    <w:p>
      <w:pPr>
        <w:pStyle w:val="11"/>
        <w:spacing w:lineRule="auto" w:line="240" w:before="0" w:after="0"/>
        <w:ind w:left="0" w:firstLine="567"/>
        <w:contextualSpacing/>
        <w:jc w:val="both"/>
        <w:rPr/>
      </w:pPr>
      <w:r>
        <w:rPr>
          <w:rFonts w:eastAsia="Times New Roman" w:cs="Times New Roman" w:ascii="Times New Roman" w:hAnsi="Times New Roman"/>
          <w:sz w:val="24"/>
          <w:szCs w:val="24"/>
          <w:lang w:eastAsia="ru-RU"/>
        </w:rPr>
        <w:t>В качестве минимальной структурной единицы учебного материала в МПО может рассматриваться дидактическая единица — «логически самостоятельная часть учебного материала, по своему объему и структуре соответствующая таким компонентам содержания как понятие, теория, закон» [6]. Поскольку процесс обучения состоит из последовательного приращения знания, с помощью экспертной оценки можно установить связи «предыдущий — последующий» между дидактическими единицами (ДЕ) и определить веса этих связей. Благодаря этим связям МПО может быть представлена как когнитивная карта (см. схему 1).</w:t>
      </w:r>
    </w:p>
    <w:p>
      <w:pPr>
        <w:pStyle w:val="1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 связи «предыдущий — последующий» между двумя ДЕ должен принимать значение в интервале (0;1], так как вес равный нулю означал бы, что знание первой ДЕ не важно при изучении второй, а вес равный единице означает максимальную степень важности.</w:t>
      </w:r>
    </w:p>
    <w:p>
      <w:pPr>
        <w:pStyle w:val="1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731770" cy="205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1" r="-9" b="-11"/>
                    <a:stretch>
                      <a:fillRect/>
                    </a:stretch>
                  </pic:blipFill>
                  <pic:spPr bwMode="auto">
                    <a:xfrm>
                      <a:off x="0" y="0"/>
                      <a:ext cx="2731770" cy="2056765"/>
                    </a:xfrm>
                    <a:prstGeom prst="rect">
                      <a:avLst/>
                    </a:prstGeom>
                  </pic:spPr>
                </pic:pic>
              </a:graphicData>
            </a:graphic>
          </wp:inline>
        </w:drawing>
      </w:r>
    </w:p>
    <w:p>
      <w:pPr>
        <w:pStyle w:val="1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1. Когнитивная карта предметной области.</w:t>
      </w:r>
    </w:p>
    <w:p>
      <w:pPr>
        <w:pStyle w:val="11"/>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итивная карта, представленная на схеме 1, описывает предметную область некой дисциплины, состоящую из семи ДЕ, связанных между собой отношениями «предыдущий — последующий» с разными весами. Для понимания и успешного освоения ДЕ2 нужно предварительно изучить ДЕ1 и так далее.</w:t>
      </w:r>
    </w:p>
    <w:p>
      <w:pPr>
        <w:pStyle w:val="1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ямой связи «предыдущий — последующий» между ДЕ степень важности знания предыдущей ДЕ можно принять равной весу отношения. При косвенной связи, как между ДЕ1 и ДЕ3, использовать метод нахождения стоимости путей во взвешенном графе, то есть складывать значения весов отношений между ДЕ1</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Е2 и ДЕ2</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ДЕ3, нельзя, так как нарушается логика отношений между ДЕ, потому что в этом случае степень важности знания более удаленных ДЕ будет всегда выше менее удаленных ввиду отсутствия отрицательных весов.</w:t>
      </w:r>
    </w:p>
    <w:p>
      <w:pPr>
        <w:pStyle w:val="1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риантов решения задачи вычисления степени важности знания предыдущей ДЕ при косвенной связи является перемножение значений весов отношений, эту связь обеспечивающих. В таком случае, благодаря тому, что значения весов меньше или равны единице, можно вычислить степени важности знания каждой из предыдущих ДЕ. Если допустить значение веса отношения больше единицы, использование перемножения весов станет невозможным в виду того, что, как и в случае со сложением весов, степень важности знания более удаленных ДЕ может получиться выше менее удаленных.</w:t>
      </w:r>
    </w:p>
    <w:p>
      <w:pPr>
        <w:pStyle w:val="1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пределения степени важности знания всех предыдущих ДЕ может быть разработан специальный алгоритм, построенный на основе одного из алгоритмов нахождения кратчайших путей на графах, например, алгоритмов Дейкстры, Флойда</w:t>
        <w:noBreakHyphen/>
        <w:t>Уоршелла, Джонсона, Беллмана</w:t>
        <w:noBreakHyphen/>
        <w:t xml:space="preserve">Форда, Левита. Так как описанная когнитивная карта является ориентированным взвешенным графом и не содержит отрицательных весов и циклов, при разработке данного алгоритма за основу удобно взять алгоритм Дейкстры для нахождения кратчайших расстояний от одной из вершин графа до всех остальных. </w:t>
      </w:r>
    </w:p>
    <w:p>
      <w:pPr>
        <w:pStyle w:val="1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я вес отношений «предыдущий — последующий» между дидактическими единицами (ДЕ) предметной области, можно для каждой из ДЕ рассчитать степень важности знания предыдущих ДЕ. Это используется интеллектуальным помощником в выполнении тестовых заданий, который может входить в состав ИОС. С его помощью при неверном ответе на задание теста можно отобразить ссылку не только на лекцию, которая восполнит знания учащегося по ДЕ, на проверку которой направлено данное тестовое задание, но и связанные с ней ДЕ в порядке убывания степени их важности и ссылки на лекции их раскрывающие.</w:t>
      </w:r>
    </w:p>
    <w:p>
      <w:pPr>
        <w:pStyle w:val="1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м образом, когнитивная карта предметной области на основе дидактических единиц в интеллектуальной обучающей системе может использоваться в работе интеллектуального помощника в выполнении тестовых заданий, благодаря которому ИОС помогает учащемуся восполнить недостающие знания, и, следовательно, повышает качество электронного обучения. </w:t>
      </w:r>
    </w:p>
    <w:p>
      <w:pPr>
        <w:pStyle w:val="11"/>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rPr>
        <w:t>Библиографический</w:t>
      </w:r>
      <w:r>
        <w:rPr>
          <w:rFonts w:cs="Times New Roman" w:ascii="Times New Roman" w:hAnsi="Times New Roman"/>
          <w:b/>
          <w:sz w:val="24"/>
          <w:szCs w:val="24"/>
          <w:lang w:val="en-US"/>
        </w:rPr>
        <w:t xml:space="preserve"> </w:t>
      </w:r>
      <w:r>
        <w:rPr>
          <w:rFonts w:cs="Times New Roman" w:ascii="Times New Roman" w:hAnsi="Times New Roman"/>
          <w:b/>
          <w:sz w:val="24"/>
          <w:szCs w:val="24"/>
        </w:rPr>
        <w:t>список</w:t>
      </w:r>
    </w:p>
    <w:p>
      <w:pPr>
        <w:pStyle w:val="Normal"/>
        <w:numPr>
          <w:ilvl w:val="0"/>
          <w:numId w:val="1"/>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Mizoguchi R. Student Modeling in ITS. // Chan, T.W., Self., J. (eds.) Emerging Technologies in Education. AACE. — 1995.</w:t>
      </w:r>
    </w:p>
    <w:p>
      <w:pPr>
        <w:pStyle w:val="Normal"/>
        <w:numPr>
          <w:ilvl w:val="0"/>
          <w:numId w:val="1"/>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Nkambou R., Mizoguchi R. &amp; Bourdeau J. Advances in intelligent tutoring systems. — Heidelberg: Springer, 2010.</w:t>
      </w:r>
    </w:p>
    <w:p>
      <w:pPr>
        <w:pStyle w:val="Normal"/>
        <w:numPr>
          <w:ilvl w:val="0"/>
          <w:numId w:val="1"/>
        </w:numPr>
        <w:spacing w:lineRule="auto" w:line="240" w:before="0" w:after="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Woolf B.P. Building Intelligent Interactive Tutors: Student-centered strategies for revolutionizing e-learning. — Morgan Kaufmann, 2010.</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азарева О.Ю. Использование SWI-Prolog в веб-ориентированной интеллектуальной обучающей системе / Актуальные проблемы современной науки: сборник статей Международной научно-практической конференции (1 августа 2014г, г. Уфа)  / отв. редактор А.А. Сукиасян. — Уфа: Аэтерна, 2014 г.</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пов Д.И. Проектирование интеллектуальных систем дистанционного образования // Известия Южного федерального университета. Технические науки. — 2001. — Т. 22. —  № 4.</w:t>
      </w:r>
    </w:p>
    <w:p>
      <w:pPr>
        <w:pStyle w:val="Normal"/>
        <w:numPr>
          <w:ilvl w:val="0"/>
          <w:numId w:val="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Устинов И.Ю. Определения основных терминов дидактики высшей военной школы. Учебно-методическое пособие. — Воронеж: ВАИУ, 2010.</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563C1"/>
      <w:u w:val="single"/>
    </w:rPr>
  </w:style>
  <w:style w:type="character" w:styleId="1">
    <w:name w:val="Текст1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11">
    <w:name w:val="Цветной список - Акцент 1"/>
    <w:basedOn w:val="Normal"/>
    <w:qFormat/>
    <w:pPr>
      <w:spacing w:before="0" w:after="200"/>
      <w:ind w:left="720" w:hanging="0"/>
      <w:contextualSpacing/>
    </w:pPr>
    <w:rPr/>
  </w:style>
  <w:style w:type="paragraph" w:styleId="12">
    <w:name w:val="Текст1"/>
    <w:basedOn w:val="Normal"/>
    <w:qFormat/>
    <w:pPr>
      <w:spacing w:lineRule="auto" w:line="360" w:before="0" w:after="160"/>
      <w:ind w:firstLine="567"/>
      <w:jc w:val="both"/>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10:00Z</dcterms:created>
  <dc:creator>Лежнев Игорь</dc:creator>
  <dc:description/>
  <cp:keywords/>
  <dc:language>en-US</dc:language>
  <cp:lastModifiedBy>Ольга Лазарева</cp:lastModifiedBy>
  <cp:lastPrinted>2014-08-14T13:11:00Z</cp:lastPrinted>
  <dcterms:modified xsi:type="dcterms:W3CDTF">2014-08-18T14:11:00Z</dcterms:modified>
  <cp:revision>174</cp:revision>
  <dc:subject/>
  <dc:title/>
</cp:coreProperties>
</file>