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Заявка на участие с докладом.</w:t>
      </w:r>
    </w:p>
    <w:p>
      <w:pPr>
        <w:pStyle w:val="Normal"/>
        <w:rPr>
          <w:b/>
          <w:b/>
        </w:rPr>
      </w:pPr>
      <w:r>
        <w:rPr>
          <w:b/>
        </w:rPr>
        <w:t>VIII Международная научно-практическая конференция "Научно-образовательная информационная среда XXI века".</w:t>
      </w:r>
    </w:p>
    <w:p>
      <w:pPr>
        <w:pStyle w:val="Normal"/>
        <w:rPr/>
      </w:pPr>
      <w:r>
        <w:rPr/>
        <w:t xml:space="preserve">Секция </w:t>
      </w:r>
      <w:r>
        <w:rPr>
          <w:b/>
          <w:i/>
        </w:rPr>
        <w:t>«Современные образовательные технологии и ресурсы для общего образования».</w:t>
      </w:r>
    </w:p>
    <w:p>
      <w:pPr>
        <w:pStyle w:val="Normal"/>
        <w:rPr/>
      </w:pPr>
      <w:r>
        <w:rPr>
          <w:b/>
          <w:i/>
        </w:rPr>
        <w:t xml:space="preserve">Доклад. </w:t>
      </w:r>
      <w:r>
        <w:rPr>
          <w:b/>
        </w:rPr>
        <w:t>ВОЗМОЖНОСТИ ИНФОРМАЦИОННОЙ ОБРАЗОВАТЕЛЬНОЙ СРЕДЫ НА УРОКАХ РУССКОГО ЯЗЫКА И ЛИТЕРАТУРЫ ДЛЯ ЭФФЕКТИВНОГО ЛИЧНОСТНОГО РАЗВИТИЯ ШКОЛЬНИКОВ. ИЗ ОПЫТА РАБОТЫ.</w:t>
      </w:r>
    </w:p>
    <w:p>
      <w:pPr>
        <w:pStyle w:val="Normal"/>
        <w:rPr/>
      </w:pPr>
      <w:r>
        <w:rPr>
          <w:b/>
        </w:rPr>
        <w:t xml:space="preserve">Татьяна Борисовна Петрук, учитель русского языка и литературы, методист городского методического объединения учителей русского языка и литературы; </w:t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Петрозаводского городского округа «Средняя общеобразовательная школа №27 с углублённым изучением отдельных предметов»;</w:t>
      </w:r>
    </w:p>
    <w:p>
      <w:pPr>
        <w:pStyle w:val="Normal"/>
        <w:rPr/>
      </w:pPr>
      <w:r>
        <w:rPr>
          <w:b/>
        </w:rPr>
        <w:t xml:space="preserve">г. Петрозаводск; </w:t>
      </w:r>
    </w:p>
    <w:p>
      <w:pPr>
        <w:pStyle w:val="Normal"/>
        <w:rPr/>
      </w:pPr>
      <w:r>
        <w:rPr>
          <w:b/>
        </w:rPr>
        <w:t>телефон: 89215203712,</w:t>
      </w:r>
      <w:r>
        <w:rPr/>
        <w:t xml:space="preserve"> e-mail: </w:t>
      </w:r>
      <w:hyperlink r:id="rId2">
        <w:r>
          <w:rPr>
            <w:rStyle w:val="InternetLink"/>
          </w:rPr>
          <w:t>zverok@sampo.ru</w:t>
        </w:r>
      </w:hyperlink>
      <w:r>
        <w:rPr/>
        <w:t>;</w:t>
      </w:r>
    </w:p>
    <w:p>
      <w:pPr>
        <w:pStyle w:val="Normal"/>
        <w:rPr>
          <w:lang w:val="en-US"/>
        </w:rPr>
      </w:pPr>
      <w:r>
        <w:rPr/>
        <w:t xml:space="preserve">школьный телефон: 57 37 28, e-mail: </w:t>
      </w:r>
      <w:r>
        <w:rPr>
          <w:lang w:val="en-US"/>
        </w:rPr>
        <w:t>school</w:t>
      </w:r>
      <w:r>
        <w:rPr/>
        <w:t>27@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Тезисы доклада. </w:t>
      </w:r>
    </w:p>
    <w:p>
      <w:pPr>
        <w:pStyle w:val="Normal"/>
        <w:rPr>
          <w:b/>
          <w:b/>
        </w:rPr>
      </w:pPr>
      <w:r>
        <w:rPr>
          <w:b/>
        </w:rPr>
        <w:t>Возможности информационной образовательной среды на уроках русского языка и литературы для эффективного личностного развития школьников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Style15"/>
        <w:rPr/>
      </w:pPr>
      <w:r>
        <w:rPr>
          <w:b/>
        </w:rPr>
        <w:tab/>
      </w:r>
      <w:r>
        <w:rPr/>
        <w:t xml:space="preserve">Развитие личностных ресурсов школьников в период введения ФГОС является главным во время организации учителем учебной деятельности на уроках русского языка и литературы. Готовясь к уроку, для учителя актуальным остаётся вопрос о том, как организовать деятельность личности так, чтобы вызвать его собственную активность, чтобы каждый стал участником его личной и совместной с другими школьниками деятельности. Ответ: трансформировать собственный стиль обучения, перейти от трансляции знаний к интерактивному взаимодействию с обучающимися. </w:t>
      </w:r>
    </w:p>
    <w:p>
      <w:pPr>
        <w:pStyle w:val="Style15"/>
        <w:ind w:firstLine="708"/>
        <w:rPr/>
      </w:pPr>
      <w:r>
        <w:rPr/>
        <w:t>Формы обучения, которые обеспечивают реализацию данной стратегии, различные.  Условия информационно-образовательного пространства на уроке помогает персонализировать процесс обучения, когда учащийся самостоятельно определяет свои учебные цели, способы их достижения, учитывая свои образовательные потребности, интересы и способности, а проектная деятельность стимулирует формирование субъектной позиции обучающегося: повышение его мотивации, самостоятельности, социальной активности, в том числе в освоении учебного материала, рефлексии и самоанализа.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 xml:space="preserve">Одним из успешно реализованных проектов по литературе в 5 классе является «Тайна выразительного чтения». Продуктом этой деятельности стали звуковые файлы, созданные детьми - полноценные образовательные ресурсы, готовые к использованию в учебном процессе. Творческая деятельность, а  выразительное чтение – один из видов творческой деятельности в области искусства - доступна и необходима всем детям. Как всякая творческая деятельность, она может быть более или менее яркой. Но во всех случаях должна быть направлена учителем, а умения, которые необходимы для плодотворной творческой деятельности, должны воспитываться и развиваться в процессе специальных занятий. На них учащийся, исполняющий с выражением то или иное произведение, себя не слышит – его чтение слышат и воспринимают другие со стороны.  «А как звучит мой голос?  Как я читаю? Можно ли оценить личное исполнение, услышать самому собственное чтение, понимаю ли я то, что исполняю, передаю ли интонацией замысел автора, трогает ли меня  и других моё выразительное чтение? » - эти вопросы подтолкнули к рождению идеи данного проекта. Отсюда и цель проектной деятельности – обучение навыкам выразительного чтения, понимание  важности в приобретении данного навыка. Основополагающий вопрос проекта: в чём заключается тайна выразительного чтения и что надо сделать, чтобы услышать собственный голос? Проблемные вопросы: почему важно начинать чтение стихотворения с его осмысления? Какие знания о технике выразительного чтения помогут быть лучшим среди чтецов? Среди учебных вопросов- знакомо ли тебе слово партитура? Созданные условия информационно-образовательного пространства на уроках побуждают школьников к самообучению, вызывают интерес. Обучение становится привлекательным. Учащиеся хотят прочитать лучше других – это мотивирует их к дальнейшим действиям. Проектная технология помогает раскрепоститься, раскрыть актёрский талант, воспитывает уверенность в себе. </w:t>
      </w:r>
    </w:p>
    <w:p>
      <w:pPr>
        <w:pStyle w:val="Style15"/>
        <w:ind w:firstLine="708"/>
        <w:rPr/>
      </w:pPr>
      <w:r>
        <w:rPr/>
        <w:t>Развитие технологий и сети Интернет, появление мобильных компьютеров позволяют раздвигать границы информационно-образовательной среды. Информационно-образовательная среда не только школы в целом, но и уроков наполняется новым содержанием, смыслами, технологией. В развитой информационной образовательной среде и при системно-деятельностном подходе в обучении  обеспечивается личностное развитие обучающихся. Процесс создания мультфильма про приставки пре- и при- учащимися 7 класса для шестиклассников стал для каждого участника проектной деятельности личным делом, так как в ней школьник всегда имеет выбор согласно своим интересам и способностям (в роли мультипликатора, сценариста, звукооформителя, художника). Дети с разным уровнем усвоения – всегда лучшие в такой деятельности. Результатом этой работы стало формирование определённых универсальных учебных действий. Это не только приобретённые умения перевода презентации из программы PowerPoint в Медиафайл, но и создание полноценного образовательного ресурса под названием «Лингвистическая сказка про пре- и при-», при использовании которого  шестиклассники лучше усвоили правило про приставки.</w:t>
      </w:r>
    </w:p>
    <w:p>
      <w:pPr>
        <w:pStyle w:val="Style15"/>
        <w:ind w:firstLine="708"/>
        <w:rPr/>
      </w:pPr>
      <w:r>
        <w:rPr/>
        <w:t xml:space="preserve"> </w:t>
      </w:r>
      <w:r>
        <w:rPr/>
        <w:t>Информационная среда расширяется – всё чаще на уроках учитель использует ЭОРы, ЦОРы. Таким образом, информационная образовательная среда на уроках русского языка и литературы способна обеспечить систему возможностей для эффективного личностного развития школьн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erok@samp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7:00Z</dcterms:created>
  <dc:creator>1</dc:creator>
  <dc:description/>
  <dc:language>en-US</dc:language>
  <cp:lastModifiedBy>sveta</cp:lastModifiedBy>
  <dcterms:modified xsi:type="dcterms:W3CDTF">2014-09-09T10:17:00Z</dcterms:modified>
  <cp:revision>2</cp:revision>
  <dc:subject/>
  <dc:title>Заявка на участие с докладом</dc:title>
</cp:coreProperties>
</file>