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  <w:t xml:space="preserve">ГЛОБАЛЛАБ - </w:t>
      </w:r>
      <w:bookmarkStart w:id="0" w:name="_GoBack"/>
      <w:bookmarkEnd w:id="0"/>
      <w:r>
        <w:rPr>
          <w:rFonts w:cs="Arial"/>
          <w:b/>
          <w:sz w:val="24"/>
          <w:szCs w:val="24"/>
          <w:lang w:val="ru-RU"/>
        </w:rPr>
        <w:t>универсальная образовательная среда поддержки исследовательского взаимодействия учащихся разных стран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  <w:t>Ю.Горвиц, к.пс.н., ООО "ГлобалЛаб" (Москва)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  <w:t>Международная школьная лаборатория ГлобалЛаб известна десяткам тысяч школьников, их учителей и родителей в 30 странах мира. Основная задача ГлобалЛаб — создание единого сообщества людей, на практике применяющих рекомендованный Федеральным образовательным стандартом России и многих других стран проектно-исследовательский подход к обучению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Helvetica" w:hAnsi="Helvetica" w:cs="Helvetica"/>
          <w:sz w:val="24"/>
          <w:szCs w:val="26"/>
          <w:lang w:val="ru-RU"/>
        </w:rPr>
      </w:pPr>
      <w:r>
        <w:rPr>
          <w:sz w:val="24"/>
          <w:szCs w:val="24"/>
          <w:lang w:val="ru-RU"/>
        </w:rPr>
        <w:t xml:space="preserve">Национальная образовательная система намечает новые тенденции развития, которые требуют от преподавателей умения находить инновационные пути и методы для внедрения системно-деятельностного подхода в процесс обучения. Образовательная среда Глобальная школьная лаборатория (в дальнейшем – ГлобалЛаб) может дать учителю всё необходимое для реализации проектной деятельности в классе: </w:t>
      </w:r>
    </w:p>
    <w:p>
      <w:pPr>
        <w:pStyle w:val="NoSpacing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ые проекты;</w:t>
      </w:r>
    </w:p>
    <w:p>
      <w:pPr>
        <w:pStyle w:val="NoSpacing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деи проектов;</w:t>
      </w:r>
    </w:p>
    <w:p>
      <w:pPr>
        <w:pStyle w:val="NoSpacing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руктор проектов;</w:t>
      </w:r>
    </w:p>
    <w:p>
      <w:pPr>
        <w:pStyle w:val="NoSpacing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тформу для их размещения;</w:t>
      </w:r>
    </w:p>
    <w:p>
      <w:pPr>
        <w:pStyle w:val="NoSpacing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трументы визуализации данных;</w:t>
      </w:r>
    </w:p>
    <w:p>
      <w:pPr>
        <w:pStyle w:val="NoSpacing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щь методистов, кураторов, ученых;</w:t>
      </w:r>
    </w:p>
    <w:p>
      <w:pPr>
        <w:pStyle w:val="NoSpacing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щадку для научных тематических дискуссий</w:t>
      </w:r>
    </w:p>
    <w:p>
      <w:pPr>
        <w:pStyle w:val="NoSpacing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атериалы для эффективной подготовки к занятиям и для проведения уроков;</w:t>
      </w:r>
    </w:p>
    <w:p>
      <w:pPr>
        <w:pStyle w:val="NoSpacing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дународное сетевое сообщество единомышленников;</w:t>
      </w:r>
    </w:p>
    <w:p>
      <w:pPr>
        <w:pStyle w:val="NoSpacing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для публикации результатов;</w:t>
      </w:r>
    </w:p>
    <w:p>
      <w:pPr>
        <w:pStyle w:val="NoSpacing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у оценки общепредметных навыков;</w:t>
      </w:r>
    </w:p>
    <w:p>
      <w:pPr>
        <w:pStyle w:val="NoSpacing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у мониторинга достижений учеников, групп, образовательных учреждений в области проектно-исследовательской деятельности;</w:t>
      </w:r>
    </w:p>
    <w:p>
      <w:pPr>
        <w:pStyle w:val="NoSpacing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тфолио учеников и учителей.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лобалЛаб созданы все условия для повышения эффективности преподавательской деятельности. Кроме того, работа в международных проектах способствует профессиональному росту, поднимает престиж школы; сотрудничество с коллегами-учителями из разных стран привносит в процесс обучения элементы творчества, а удачное создание и выполнение проектов в сотрудничестве с классом и всем миром повышает самооценку. 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обалЛаб обеспечивает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е новым федеральным государственным образовательным стандартам,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внося проектно-</w:t>
      </w:r>
      <w:r>
        <w:rPr>
          <w:rFonts w:cs="Times New Roman" w:ascii="Times New Roman" w:hAnsi="Times New Roman"/>
          <w:sz w:val="24"/>
          <w:szCs w:val="24"/>
        </w:rPr>
        <w:t>исследовательский подход в учебный процесс.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Использование средств ИКТ – ключевая особенность проекта. Учащиеся не только размещают результаты своих исследований в доступной для всех участников проекта базе данных и обсуждают их в блогах, но и используют различные программные возможности по накоплению, обработке и визуализации результатов измерений и, при наличии цифровых датчиков, заносят результаты измерений в реальном времени.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Обсуждение результатов исследований учащимися в ГлобалЛаб возможно с привлечением участников из разных точек страны и мира. Зарегистрированные пользователи могут получить онлайн-консультацию у кураторов проекта и привлеченных специалистов.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иальной особенностью проектов, выполняемых в ГлобалЛаб, служат их сетевой (совместный) характер и нацеленность на стимулирование сотрудничества учащихся путем создания ситуаций, в которых они используют данные, полученные всеми членами сообщества, для формирования коллективного экспериментального знания. Спектр исследовательских проектов, поддерживаемых программной средой ГлобалЛаб, варьируется от простого опроса, подразумевающего ответ «да»/«нет», до сложного научного исследования, требующего от участников квалификации и кропотливых экспериментов.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в ходе исследований смогут обучиться командной работе, распределению обязанностей, совместному обсуждению планов и результатов своей деятельности. Учащиеся по своему выбору или по предложению учителя выбирают те или иные исследовательские модули, каждый из которых может быть выполнен на разных уровнях сложности.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алЛаб является средой, в которой ученики смогут овладеть предметной областью не только в ходе изучения теории, но и в ходе решения тренировочных задач и самостоятельных исследований. Важной особенностью деятельности в ГлобалЛаб является соответствие принципу научности выполняемой деятельности.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интернет в сочетании с инструментарием, доступным на сайте ГлобалЛаб, ученик сможет выполнить настоящее научное исследование. Выявленные закономерности могут стать стимулом для дальнейших наблюдений и сформировать потребность в получении дополнительных знаний, которые позволили бы понять механизмы обнаруженного явления. Например, учащиеся могут задать сообществу уточняющие вопросы или обратиться к справочной литературе.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я активное участие в исследованиях, дети развивают критическое мышление, оценивают данные и используют собственную доказательную базу для обоснования полученных выводов. Мультимедийные уроки ГлобалЛаб содержат многочисленные задания, которые помогут развитию логического мышления на материале той или иной предметной области.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провождение методическими материалами и консультации облегчают учителю разработку собственной учебной программы. 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омощью ГлобалЛаб учителя и родители получают возможность дать детям метапредметные знания, а школьники учатся постановке задач, ключевых вопросов, необходимых для их решения, сбору и анализу данных, работе с различными приборами и датчиками. Также участники ГлобалЛаб — как взрослые, так и дети — могут опубликовать на сайте свои собственные проекты или поделиться идеей для исследования с многотысячной аудиторией единомышленников из разных стран. Наиболее активные исследователи получают соответствующие</w:t>
      </w:r>
      <w:r>
        <w:rPr>
          <w:rFonts w:eastAsia="Times New Roman" w:cs="Times New Roman" w:ascii="Times New Roman" w:hAnsi="Times New Roman"/>
          <w:sz w:val="24"/>
          <w:szCs w:val="26"/>
        </w:rPr>
        <w:t xml:space="preserve"> сертификаты.</w:t>
      </w:r>
    </w:p>
    <w:sectPr>
      <w:type w:val="nextPage"/>
      <w:pgSz w:w="11906" w:h="16838"/>
      <w:pgMar w:left="1440" w:right="112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lineRule="auto" w:line="256" w:before="0" w:after="160"/>
      <w:ind w:left="720" w:hanging="0"/>
      <w:contextualSpacing/>
    </w:pPr>
    <w:rPr>
      <w:rFonts w:eastAsia="Cambria"/>
      <w:sz w:val="22"/>
      <w:szCs w:val="22"/>
      <w:lang w:val="ru-RU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14:00Z</dcterms:created>
  <dc:creator>Apple</dc:creator>
  <dc:description/>
  <dc:language>en-US</dc:language>
  <cp:lastModifiedBy>sveta</cp:lastModifiedBy>
  <dcterms:modified xsi:type="dcterms:W3CDTF">2014-09-08T12:14:00Z</dcterms:modified>
  <cp:revision>2</cp:revision>
  <dc:subject/>
  <dc:title/>
</cp:coreProperties>
</file>