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К вопросу о выборе программного обеспечения для автоматизации учебного процесса в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Question of the software choice for automation of educational process of higher education instit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Хайдарлы А.И., Кофанова Т.В., Зайцева Т.В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- Hajdarly A.I., Kofanova T.V., Z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va T.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Белгородский государственный национальный </w:t>
        <w:br/>
        <w:t>исследовательский университет (НИУ «БелГУ»)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 Belgorod National Research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Белгород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Belgorod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722) 30-13-5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itseva@bsu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Рассмотрена проблема выбора программного обеспечения для образовательного учреждения. В ходе исследования проанализирован рынок комплексных систем управления деятельностью образовательных организаций. Предложено использовать семантический подход для построения модели предметной области.  База знаний разработана с использованием сетевых языков представления зн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The software choice problem for educational institution is considered. During research the market of end-to-end systems of control of activities of the educational organizations is analyzed. It is offered to use semantic approach for creation of a domain model. The knowledge base is developed with use of network knowledge representation langua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база знаний, автоматизация учебного процесса, стратегия выбора, языки представления знаний, семантическая се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knowledge base, automation of educational process, strategy of a choice, knowledge representation languages, semantic networ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объем информации, который необходимо обрабатывать учебной организации стремительно растет [1]. Множество рутинных операций неизбежно сказывается на скорости работы специалистов образовате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ек компьютерных технологий используемые ранее методы хранения и обработки информации уже не удовлетворяют требованиям университета в организации учебного процесса. Поэтому проблема выбора и внедрения комплексной информационной системы рано или поздно встает перед образовательным учрежде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истемы управления учебным процессом во многом зависит качество работы с большим массивом данных, а также скорость совершения операций по обработке данных, которые так или иначе необходимо произвести работнику учебного за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обеспечивающая автоматизацию учебного процесса вуза имеет огромное социальное и экономическое значение для учреждения высшего профессионального образования, позволяя решать следующие 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ционального управления ресурсами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цессов преобразования информации и выдача ее в удобном для восприятия ви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информационная система такого типа обеспечит автоматизацию управления учебным процессом, что включает в себя работу деканатов и кафедр, составление расписания, изменение штата сотрудников вуза, распределение нагрузки и многое друг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кущий момент рынок комплексных систем управления деятельностью образовательных организаций достаточно насыщен. Среди таких информационных систем можно отметить: «Галактика Управление Вузом» [2], «1С:Университет ПРОФ» [3], «GS-Ведомости» [4], Единая информационная система управления учебным процессом TandemUniversity [5] , Softlogic.Eureka [6] , Naumen University - система управления учебным процессом [7], Информационная система «Orgflow-ВУЗ» [8], Комплекс «Ковчег» [9], Тауруна [10], Softmotions [11]. Перечисленные системы разрабатывались с учетом российских законов об образовании, поэтому они соответствуют стандартам и законодательным ак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оптимальной системы необходим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равнительный анализ функциональности интересующих сист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овокупную стоимость владения, которая будет включать как стоимость покупки, так и стоимость внедрения и технической поддержки во время эксплуатации и стоимость реализации дополнительных фун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амого поставщика программного средства по заявленным им внедрениям и изучить предлагаемые им демонстрационные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щательного анализа предлагаемых на современном рынке систем были выявлены семь основных характеристик систем, которые следует учитывать при выборе программного обеспечения, а именно: стоимость, интерфейс, функциональность, модульность, кроссплатформенность, многофилиальность, интегрируемость. Все вышеперечисленные характеристики систем оказывают непосредственное влияние друг на д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аимовлияние основных характеристик может быть описано схемой, представленной на рисунке 1.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ируя приведенную схему, можно прийти к выводу, что стоимость программного продукта, функциональность, удобство интерфейса и кроссплатформенность являются прямо пропорциональными величи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тратегия выбора программного обеспечения для автоматизации учебного процесса вуза может быть организована в несколько этап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требуемой функциона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конкретных характеристи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добства интерфей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обретении П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1305" cy="1664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– Взаимовлияние основных характеристик сист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нужного программного обеспечения состоит в необходимости затрачивания большого количества трудовых и временных ресурсов для изучения предметной области с целью извлечения данных, которые будут необходимы и достаточны для принятия решения о выборе информационной сис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выбора программного обеспечения автоматизации учебного процесса вуза была разработана база знаний с использованием сетевых языков представления знаний [12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работки базы знаний была реализована упрощенная семантическая сеть, которая включает 10 основных понятий и четыре вида отношений, одно из которых имеет вид "часть–целое". Семантическая сеть представляет собой набор понятий и связей между ними. В семантической сети, описывающей данную предметную область, были выделены 4 типа понятий: сущность – абстрактный объект программного обеспечения; экземпляр – конкретный представитель сущности; свойство</w:t>
        <w:softHyphen/>
        <w:t xml:space="preserve"> – характеристика сущности; значение – конкретная характеристика св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ущностями реализованной семантической сети являются: программное обеспечение и его производитель. Экземплярами сущностей можно представить вышеуказанные примеры информационных систем, а их свойства – это выявленные в ходе анализа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знаний хранится отдельно от машины ввода в виде файла IBExpert. Формально она состоим из двух таблиц и связей между 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реды программирования C++ Builder экспертная система была реализована в виде Windows–приложения [13]. В функционирование системы заложен разработанный алгоритм по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фейс Windows–приложения, как можно увидеть на рисунке 2, достаточно прост и интуитивно понятен. Приложение состоит из двух форм: на главной форме пользователь может выбрать интересующие его характеристики системы и при нажатии кнопки «Найти ПО» откроется вторичная форма, где в табличном виде с подробным описанием представлены информационные системы, удовлетворяющие критериям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нечный пользователь разработанной базы знаний в несколько кликов сможет получить тот или иной список программного обеспечения, удовлетворяющего критериям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м разработанной системы является самообучаемость, то есть хранимые знания могут быть модифицируемы в любой момент времени. Представленная экспертная система показала достаточно хорошие результаты при тестировании. Система позволит сэкономить труд и время, которые, в конечном счете, должны быть затрачены на поиск данных в рассматриваемой предметной обла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6315" cy="265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Работа экспертной сист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ник С.Д. , Управление высшим учебным заведением: Учебник /под ред. С.Д. Резника, В.М. Филиппова. – 2-е изд., перераб. – М.: ИНФРА-М, 2010. – 768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матизированная система управления вузом Галактика [Электронный ресурс]. – Москва, 2014. – Режим доступа: http://www.galaktika.ru/vuz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точка решения 1С-Университет ПРОФ [Электронный ресурс]. – Москва, 2013. – Режим доступа: http://solutions.1c.ru/catalog/university-prof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S-Ведомости. Комплексная автоматизация учебного процесса [Электронный ресурс]. – Ижевск, 2014. – Режим доступа: http://www.gs-vedomosti.ru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диная информационная система управления учебным процессом Tandem University [Электронный ресурс]. – Екатеринбург, 2014. – Режим доступа: http://tandemservice.ru/products/tandem-university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oftlogic.Эврика [Электронный ресурс]. – Долгопрудный, 2014. – Режим доступа: http://www.softlogic.ru/p/eurek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umen University: о решении [Электронный ресурс]. – Москва, 2014. – Режим доступа: http://www.naumen.ru/solutions/university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онная система «Orgflow-ВУЗ» [Электронный ресурс]. – Москва, 2014. – Режим доступа: http://www.orgflow.ru/educ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вчег – система электронного документооборота [Электронный ресурс]. – Новосибирск, 2014. – Режим доступа: http://kovcheg.sibstrin.ru/pages/aboutprog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учета абитуриентов и студентов Тауруна [Электронный ресурс]. – Ульяновск, 2014. – Режим доступа: http://tauruna.ru/products/students.html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ниверситетская информационная система [Электронный ресурс]. – Новосибирск, 2014. – Режим доступа: http://www.softmotions.com/index.php/home/uis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йцева Т.В. Использование семиотического подхода к представлению знаний для построения модели логической структуры учебного материала / Т.В. Зайцева, С.В. Игрунова, Н.П. Путивцева и др. // Научные ведомости БелГУ - 2011 - №13(108), выпуск 19/1. - С. 143-14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рхангельский А.Я. Приемы программирования в C++Builder 6 и 2006: механизмы Windows, сети. М.: ООО "Бином-пресс", 2006.– 991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6:00Z</dcterms:created>
  <dc:creator>Лежнев Игорь</dc:creator>
  <dc:description/>
  <cp:keywords/>
  <dc:language>en-US</dc:language>
  <cp:lastModifiedBy>Зайцева</cp:lastModifiedBy>
  <dcterms:modified xsi:type="dcterms:W3CDTF">2014-09-07T20:20:00Z</dcterms:modified>
  <cp:revision>12</cp:revision>
  <dc:subject/>
  <dc:title> </dc:title>
</cp:coreProperties>
</file>