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русском языке) – Разработка и внедрение информационной системы для подготовки и проведения студенческих научных конференций в ПетрГУ</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нглийско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языке</w:t>
      </w:r>
      <w:r>
        <w:rPr>
          <w:rFonts w:eastAsia="Times New Roman" w:cs="Times New Roman" w:ascii="Times New Roman" w:hAnsi="Times New Roman"/>
          <w:bCs/>
          <w:sz w:val="24"/>
          <w:szCs w:val="24"/>
          <w:lang w:val="en-US" w:eastAsia="ru-RU"/>
        </w:rPr>
        <w:t>) – Development and implementation of an information system for student conferences management in PetrSU</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усском языке) – Фотина Е. В., Насадкина О. Ю., Марахтанов А. Г.</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Fotina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Nasadkina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Marahtanov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 Petrozavodsk State University</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на русском языке) – Петрозаводск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814-2) 71-96-46</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E-MAIL: </w:t>
      </w:r>
      <w:r>
        <w:rPr>
          <w:rFonts w:eastAsia="Times New Roman" w:cs="Times New Roman" w:ascii="Times New Roman" w:hAnsi="Times New Roman"/>
          <w:sz w:val="24"/>
          <w:szCs w:val="24"/>
          <w:lang w:val="en-US" w:eastAsia="ru-RU"/>
        </w:rPr>
        <w:t>fotina@petrsu.ru</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В статье представлен функционал информационной системы для подготовки и проведения студенческих научных конференций в ПетрГУ. Рассказывается о тех возможностях, которые теперь доступны для сотрудников университета, зарегистрированных в качестве пользователей системы с разным уровнем доступа. Информационная система была успешно использована для организации студенческой конференции в 2014 году.</w:t>
      </w:r>
    </w:p>
    <w:p>
      <w:pPr>
        <w:pStyle w:val="Normal"/>
        <w:spacing w:lineRule="auto" w:line="240" w:before="0" w:after="0"/>
        <w:ind w:firstLine="36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xml:space="preserve">) – The paper describes the functionality of an information system </w:t>
      </w:r>
      <w:r>
        <w:rPr>
          <w:rFonts w:eastAsia="Times New Roman" w:cs="Times New Roman" w:ascii="Times New Roman" w:hAnsi="Times New Roman"/>
          <w:bCs/>
          <w:sz w:val="24"/>
          <w:szCs w:val="24"/>
          <w:lang w:val="en-US" w:eastAsia="ru-RU"/>
        </w:rPr>
        <w:t xml:space="preserve">for student conferences management in PetrSU. The options for members of PetrSU registered as users with different access </w:t>
      </w:r>
      <w:r>
        <w:rPr>
          <w:rFonts w:eastAsia="Times New Roman" w:cs="Times New Roman" w:ascii="Times New Roman" w:hAnsi="Times New Roman"/>
          <w:sz w:val="24"/>
          <w:szCs w:val="24"/>
          <w:lang w:val="en-US" w:eastAsia="ru-RU"/>
        </w:rPr>
        <w:t>level</w:t>
      </w:r>
      <w:r>
        <w:rPr>
          <w:rFonts w:eastAsia="Times New Roman" w:cs="Times New Roman" w:ascii="Times New Roman" w:hAnsi="Times New Roman"/>
          <w:bCs/>
          <w:sz w:val="24"/>
          <w:szCs w:val="24"/>
          <w:lang w:val="en-US" w:eastAsia="ru-RU"/>
        </w:rPr>
        <w:t xml:space="preserve"> are presented. </w:t>
      </w:r>
      <w:r>
        <w:rPr>
          <w:rFonts w:eastAsia="Times New Roman" w:cs="Times New Roman" w:ascii="Times New Roman" w:hAnsi="Times New Roman"/>
          <w:sz w:val="24"/>
          <w:szCs w:val="24"/>
          <w:lang w:val="en-US" w:eastAsia="ru-RU"/>
        </w:rPr>
        <w:t xml:space="preserve">The information system was successfully used for the conference organization in 2014. </w:t>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усском языке) – студенческая конференция, программа конференции, </w:t>
      </w:r>
      <w:r>
        <w:rPr>
          <w:rFonts w:eastAsia="Times New Roman" w:cs="Times New Roman" w:ascii="Times New Roman" w:hAnsi="Times New Roman"/>
          <w:bCs/>
          <w:sz w:val="24"/>
          <w:szCs w:val="24"/>
          <w:lang w:val="en-US" w:eastAsia="ru-RU"/>
        </w:rPr>
        <w:t>Петрозаводский</w:t>
      </w:r>
      <w:r>
        <w:rPr>
          <w:rFonts w:eastAsia="Times New Roman" w:cs="Times New Roman" w:ascii="Times New Roman" w:hAnsi="Times New Roman"/>
          <w:sz w:val="24"/>
          <w:szCs w:val="24"/>
          <w:lang w:eastAsia="ru-RU"/>
        </w:rPr>
        <w:t xml:space="preserve"> государственный университет</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bCs/>
          <w:sz w:val="24"/>
          <w:szCs w:val="24"/>
          <w:lang w:val="en-US" w:eastAsia="ru-RU"/>
        </w:rPr>
        <w:t>conference, conference programme, Petrozavodsk State University</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36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both"/>
        <w:rPr/>
      </w:pPr>
      <w:r>
        <w:rPr>
          <w:rFonts w:cs="Times New Roman" w:ascii="Times New Roman" w:hAnsi="Times New Roman"/>
          <w:sz w:val="24"/>
          <w:szCs w:val="24"/>
        </w:rPr>
        <w:t>В Петрозаводском государственном университете (ПетрГУ) был разработан новый ресурс «Студенческие научные конференции ПетрГУ» для информационной поддержки проведения студенческих научных конференций, которые проводятся ежегодно и пользуются большой популярностью среди обучающихся. Традиционно в ней принимают участие студенты, аспиранты, ординаторы, интерны и молодые ученые как ПетрГУ, так и др. вузов России и Финляндии, а также ряд школьников. В этом году состоялась 66-я Всероссийская (с международным участием) научная конференция обучающихся и молодых ученых, в рамках которой было проведено 123 секционных заседания, представлено свыше 1000 докладов и присутствовало свыше 4500 человек.</w:t>
      </w:r>
    </w:p>
    <w:p>
      <w:pPr>
        <w:pStyle w:val="Normal"/>
        <w:jc w:val="both"/>
        <w:rPr/>
      </w:pPr>
      <w:r>
        <w:rPr>
          <w:rFonts w:cs="Times New Roman" w:ascii="Times New Roman" w:hAnsi="Times New Roman"/>
          <w:sz w:val="24"/>
          <w:szCs w:val="24"/>
        </w:rPr>
        <w:t>Исходя из того, что в конференции принимает участие большое число обучающихся, задействованы все факультеты и институты ПетрГУ, возникла необходимость в создании информационного ресурса для сбора и обработки всей информации по конференции. Ранее информация, используемая для формирования программы конференции, поступала в организационный отдел посредством электронной почты, тезисы же приносили сами обучающиеся на внешних носителях информации. Поэтому информация поступала неравномерно, в разном формате и, что важно, отсутствовали методы контроля над этим информационным потоком. При создании ресурса были учтены эти и другие проблемы, которые возникали у отдела планирования научно-исследовательской работы управления научных исследований ПетрГУ, который, в том числе, занимается организацией студенческих конференций. Вся работа по созданию ресурса велась в сотрудничестве со специалистами отдела, учитывались их пожелания и замечания.</w:t>
      </w:r>
    </w:p>
    <w:p>
      <w:pPr>
        <w:pStyle w:val="Normal"/>
        <w:jc w:val="both"/>
        <w:rPr/>
      </w:pPr>
      <w:r>
        <w:rPr>
          <w:rFonts w:cs="Times New Roman" w:ascii="Times New Roman" w:hAnsi="Times New Roman"/>
          <w:sz w:val="24"/>
          <w:szCs w:val="24"/>
        </w:rPr>
        <w:t>Таким образом, новый ресурс создан для решения следующих основных задач. Во-первых, организация оптимальным образом сбора информации от структурных подразделений университета для ее дальнейшей обработки в организационном отделе и размещении необходимой информации на соответствующем сайте конференции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tr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мимо всего прочего,  необходимо было сделать интерфейс системы удобным и понятным для всех участников процесса. Во-вторых, контроль над своевременным предоставлением данных. И, в-третьих, сбор различных статистических сведений.</w:t>
      </w:r>
    </w:p>
    <w:p>
      <w:pPr>
        <w:pStyle w:val="Normal"/>
        <w:jc w:val="both"/>
        <w:rPr/>
      </w:pPr>
      <w:r>
        <w:rPr>
          <w:rFonts w:cs="Times New Roman" w:ascii="Times New Roman" w:hAnsi="Times New Roman"/>
          <w:sz w:val="24"/>
          <w:szCs w:val="24"/>
        </w:rPr>
        <w:t>Доступ к функциям системы управления «Студенческие научные конференции ПетрГУ» имеют только зарегистрированные пользователи из числа сотрудников университета. Для проведения конференции в 2014 году в системе были зарегистрированы 113 человек из 17 структурных подразделений ПетрГУ.</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ует несколько уровней администрирования ресурса: администратор, куратор факультета и руководитель секции.</w:t>
      </w:r>
    </w:p>
    <w:p>
      <w:pPr>
        <w:pStyle w:val="Normal"/>
        <w:jc w:val="both"/>
        <w:rPr/>
      </w:pPr>
      <w:r>
        <w:rPr>
          <w:rFonts w:cs="Times New Roman" w:ascii="Times New Roman" w:hAnsi="Times New Roman"/>
          <w:sz w:val="24"/>
          <w:szCs w:val="24"/>
        </w:rPr>
        <w:t>В функции администратора, которым является сотрудник отдела планирования научно-исследовательской работы управления научных исследований ПетрГУ, входят контроль над всей информацией по конференции и контроль над всеми пользователями. В частности, это предварительная работа до начала конференции. Администратор добавляет общую информацию по конференции в целом и формирует список секций. А также он регистрирует всех остальных пользователей (кураторов факультета и руководителей секций). Причем некоторые сотрудники совмещают эти функции, такая возможность предусмотрена в системе. В процессе работы с системой других пользователей администратор контролирует, по каким секциям уже получена информация для программы конференции, по каким – еще нет. Более того, ему доступно актуальное число описанных докладов по каждой секции, по каждому структурному подразделению, по всей программе в целом. Аналогичным образом далее, в процессе работы конференции, администратору доступны данные  по количеству загруженных файлов тезисов (подгружаемых пользователями типа «руководитель секции»). После проведения заседаний администратор контролирует, протоколы каких заседаний секций были заполнены в системе. Кроме того администратор создает альбомы и загружает в них фотографии с заседаний секций, которые после этого отображаются на сайте конференции. Необходимо отметить, что администратор имеет доступ ко всем данным системы и может, при необходимости, добавлять или изменять их.</w:t>
      </w:r>
    </w:p>
    <w:p>
      <w:pPr>
        <w:pStyle w:val="Normal"/>
        <w:jc w:val="both"/>
        <w:rPr/>
      </w:pPr>
      <w:r>
        <w:rPr>
          <w:rFonts w:cs="Times New Roman" w:ascii="Times New Roman" w:hAnsi="Times New Roman"/>
          <w:sz w:val="24"/>
          <w:szCs w:val="24"/>
        </w:rPr>
        <w:t>Основной задачей пользователя системы - куратора факультета является контроль над своевременным наполнением раздела «Программа конференции» своего факультета (института). Ему, также как и администратору, доступно, сколько было описано докладов, оформлено протоколов заседаний, загружено тезисов, но в рамках своего структурного подразделения.</w:t>
      </w:r>
    </w:p>
    <w:p>
      <w:pPr>
        <w:pStyle w:val="Normal"/>
        <w:jc w:val="both"/>
        <w:rPr/>
      </w:pPr>
      <w:r>
        <w:rPr>
          <w:rFonts w:cs="Times New Roman" w:ascii="Times New Roman" w:hAnsi="Times New Roman"/>
          <w:sz w:val="24"/>
          <w:szCs w:val="24"/>
        </w:rPr>
        <w:t>Одной из самых важных функций системы является независимое наполнение программы конференции, которое ведется сотрудниками всех факультетов (институтов). Для этого предусмотрен специальный тип пользователя – руководитель секции. Чаще всего именно один из руководителей секции назначается ответственным за информационное наполнение своей секции или нескольких секций, если есть необходимость (такая возможность также предусмотрена в системе). И после этого ему доступен соответствующий раздел программы конференции (только тот, к которому он привязан) для добавления в него информации по его секции (время, место проведения, руководители) и докладам в ней. Причем данные о персоналиях из ПетрГУ (авторах докладов и их научных руководителей) берутся из базы данных информационно-аналитической интегрированной системы управления вузом (ИАИС) ПетрГУ. Вся информация по программе, добавляемая руководителями секций, сразу отображается на сайте конференции.</w:t>
      </w:r>
    </w:p>
    <w:p>
      <w:pPr>
        <w:pStyle w:val="Normal"/>
        <w:jc w:val="both"/>
        <w:rPr/>
      </w:pPr>
      <w:r>
        <w:rPr>
          <w:rFonts w:cs="Times New Roman" w:ascii="Times New Roman" w:hAnsi="Times New Roman"/>
          <w:sz w:val="24"/>
          <w:szCs w:val="24"/>
        </w:rPr>
        <w:t xml:space="preserve">Среди других функций, доступных руководителю секции: загрузка файлов тезисов, файлов докладов-победителей, а также заполнение протоколов секций. Для протокола ему нужно указать лишь число заслушанных докладов, число присутствовавших студентов, преподавателей и т. п., указать членов жюри (опять по необходимости воспользовавшись базой данных ИАИС). Остальные данные, необходимые для протокола, будут заполнены автоматически на основе тех сведений, которые руководитель секций указал при формировании программы конференции. Заполненный протокол, сформированный по единому для всех шаблону, доступен для загрузки в формате </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ля своевременного наполнения программы конференции определяются сроки, в течение которых система открыта для всех зарегистрированных пользователей. В определенное время система закрывается для редактирования и доступна только администратору. Сроки заполнения и другая важная информация для пользователей отображаются в разделе «Объявления», сопровождаемом администратором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информационной системы «Студенческие научные конференции ПетрГУ» позволяет собирать различную статистику, связанную с конференцией, и осуществлять анализ данных. В частности, данные по количеству авторов (из ПетрГУ и др. организаций), студентов, аспирантов, школьников и пр.; количеству представленных и заслушанных докладов; числу дипломов и победителей; числу присутствовавших на заседаниях; числу секций по каждому факультету (институту) и всей конференции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На сайте конференции представлена программа конференции и общая статистика (число секций, докладов, авторов и научных руководителей) на основе добавленных всеми пользователями данных, а также прочая важная информация по студенческой конфе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стема «Студенческие научные конференции ПетрГУ» была успешно использована при проведении 66-й Всероссийской (с международным участием) научной конференции обучающихся и молодых ученых. В будущем планируется развитие системы с целью её использования при организации и других конференций, проводимых в ПетрГУ. </w:t>
      </w:r>
      <w:bookmarkStart w:id="0" w:name="_GoBack"/>
      <w:bookmarkEnd w:id="0"/>
    </w:p>
    <w:p>
      <w:pPr>
        <w:pStyle w:val="Style16"/>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f.petrs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02:00Z</dcterms:created>
  <dc:creator>Лежнев Игорь</dc:creator>
  <dc:description/>
  <dc:language>en-US</dc:language>
  <cp:lastModifiedBy>sveta</cp:lastModifiedBy>
  <dcterms:modified xsi:type="dcterms:W3CDTF">2014-09-05T12:02:00Z</dcterms:modified>
  <cp:revision>2</cp:revision>
  <dc:subject/>
  <dc:title/>
</cp:coreProperties>
</file>