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ДОКЛАДА:</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ЗАВИСИМОСТИ УСПЕВАЕМОСТИ СТУДЕНТОВ ПЕРВОГО КУРСА ОТ РЕЗУЛЬТАТОВ ЕГЭ</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ANALYSIS OF THE DEPENDENCE OF ACADEMIC PERFORMANCE FIRST COURSE STUDENTS ON THE RESULTS OF USE</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Щеголева Л. В., Суровцова Т. Г.</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chegoleva L. V., Surovtsova T. 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Я (полное наименование, без аббревиатур):</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профессионального образования «Петрозаводский государственный университет» (ПетрГУ)</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deral State Educational Establishment Higher Education «Petrozavodsk State University» (PetrSU)</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r>
        <w:rPr>
          <w:rFonts w:cs="Times New Roman" w:ascii="Times New Roman" w:hAnsi="Times New Roman"/>
          <w:sz w:val="24"/>
          <w:szCs w:val="24"/>
        </w:rPr>
        <w:t xml:space="preserve"> (+78142) 71-10-68</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b/>
          <w:sz w:val="24"/>
          <w:szCs w:val="24"/>
          <w:lang w:val="en-US" w:eastAsia="ru-RU"/>
        </w:rPr>
        <w:t xml:space="preserve"> </w:t>
      </w:r>
      <w:r>
        <w:rPr>
          <w:rFonts w:cs="Times New Roman" w:ascii="Times New Roman" w:hAnsi="Times New Roman"/>
          <w:sz w:val="24"/>
          <w:szCs w:val="24"/>
          <w:lang w:val="en-US"/>
        </w:rPr>
        <w:t>(+7814-2) 71-10-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eastAsia="ru-RU"/>
        </w:rPr>
        <w:t>schegoleva@petrsu.ru, tsurovceva@petrsu.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результаты государственной аттестации уровня знаний школьников, проводимые в форме ЕГЭ, влияют на их успеваемости в течение первого года обучения? Были проанализированы данные о результатах экзаменов в Петрозаводском государственном университете за 2009-2013 год. Установлено, что результаты ЕГЭ позволяют провести дифференциацию абитуриентов с целью выбора наиболее успешных для продолжения образования в высшей школе.</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the results of the USE affect students academic performance during the first year of training? We analyzed data on the results of examinations at Petrozavodsk State University for 2009-2013. It was found that the results of the exams allow to choose most successful students to continue their education in the universit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единый государственный экзамен, анализ результатов ЕГЭ, качество образования, успеваемость студентов</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E, Unified State Exam, analysis of USE, the quality of education, progress of students, student’s academic performance</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от уже десять лет результаты единого государственного экзамена учитываются при поступлении в Петрозаводский государственный университет. С 2009 года поступление на очное отделение полностью определяется результатами ЕГЭ.</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 2009 года в ПетрГУ накоплена полная база данных о баллах ЕГЭ, с которыми абитуриенты поступили в университет, а также их оценки по всем дисциплинам, изучаемым ими на соответствующих направлениях подготовки. Такой массив данных позволяет провести исследования и оценить адекватность баллов, полученных на ЕГЭ.</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ссив исходных данных для проведения исследования включал баллы по дисциплинам ЕГЭ, с которыми абитуриент поступил в ПетрГУ, и оценки их, уже в качестве студентов, по дисциплинам первого года обучения в ПетрГУ для очного отделения за период с 2009 по 2013 гг.</w:t>
      </w:r>
    </w:p>
    <w:p>
      <w:pPr>
        <w:pStyle w:val="Normal"/>
        <w:spacing w:lineRule="auto" w:line="240" w:before="0" w:after="0"/>
        <w:ind w:firstLine="360"/>
        <w:jc w:val="both"/>
        <w:rPr/>
      </w:pPr>
      <w:r>
        <w:rPr>
          <w:rFonts w:eastAsia="Times New Roman" w:cs="Times New Roman" w:ascii="Times New Roman" w:hAnsi="Times New Roman"/>
          <w:sz w:val="24"/>
          <w:szCs w:val="24"/>
          <w:lang w:val="en-US" w:eastAsia="ru-RU"/>
        </w:rPr>
        <w:t xml:space="preserve">В первом исследовании была оценена зависимость успеваемости студента по всем дисциплинам на первом курсе от среднего балла ЕГЭ. Были рассчитаны оценки коэффициентов корреляции между средним баллом по дисциплинам, изучаемым на первых курсах, и средним баллом ЕГЭ по всем предметам, которые учитывались при поступлении на направление подготовки, а также между средним баллом по тем же дисциплинам и максимальным баллом ЕГЭ среди предметов, которые учитывались при поступлении на направление подготовки. </w:t>
      </w:r>
      <w:r>
        <w:rPr>
          <w:rFonts w:eastAsia="Times New Roman" w:cs="Times New Roman" w:ascii="Times New Roman" w:hAnsi="Times New Roman"/>
          <w:sz w:val="24"/>
          <w:szCs w:val="24"/>
          <w:lang w:eastAsia="ru-RU"/>
        </w:rPr>
        <w:t>Оценки коэффициентов корреляции были рассчитаны для всех студентов университета и отдельно по факультетам.</w:t>
      </w:r>
    </w:p>
    <w:p>
      <w:pPr>
        <w:pStyle w:val="Normal"/>
        <w:spacing w:lineRule="auto" w:line="240" w:before="0" w:after="0"/>
        <w:ind w:firstLine="360"/>
        <w:jc w:val="both"/>
        <w:rPr/>
      </w:pPr>
      <w:r>
        <w:rPr>
          <w:rFonts w:eastAsia="Times New Roman" w:cs="Times New Roman" w:ascii="Times New Roman" w:hAnsi="Times New Roman"/>
          <w:sz w:val="24"/>
          <w:szCs w:val="24"/>
          <w:lang w:val="en-US" w:eastAsia="ru-RU"/>
        </w:rPr>
        <w:t xml:space="preserve">Для всех студентов оценка коэффициента корреляции для среднего балла ЕГЭ составила 0,51, а для максимального – 0,49. </w:t>
      </w:r>
      <w:r>
        <w:rPr>
          <w:rFonts w:eastAsia="Times New Roman" w:cs="Times New Roman" w:ascii="Times New Roman" w:hAnsi="Times New Roman"/>
          <w:sz w:val="24"/>
          <w:szCs w:val="24"/>
          <w:lang w:eastAsia="ru-RU"/>
        </w:rPr>
        <w:t>Оценки являются значимыми, и описывают среднюю зависимость между баллами ЕГЭ и успеваемостью на первом курсе обучения в университете, что позволяет сделать вывод о соответствии ранжирования знаний и успеваемости по результатам ЕГЭ и по результатам аттестации в университете, не смотря на разные подходы к проверке знаний. Следует отметить, что по абсолютной шкале знаний ни какие выводы сделать не представляется возможным, так как обе шкалы оценок сами по себе являются относительными, проверяют не все стороны знаний, умений, навыков, компетенций обучаемого.</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то же время, необходимо учитывать геосоциальную среду абитуриентов ПетрГУ, которые в основном являются выпускниками школ Республики Карелия.</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ценки коэффициентов корреляции для факультетов представлены в таблице 1.</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360"/>
        <w:jc w:val="both"/>
        <w:rPr/>
      </w:pPr>
      <w:r>
        <w:rPr>
          <w:rFonts w:eastAsia="Times New Roman" w:cs="Times New Roman" w:ascii="Times New Roman" w:hAnsi="Times New Roman"/>
          <w:sz w:val="24"/>
          <w:szCs w:val="24"/>
          <w:lang w:val="en-US" w:eastAsia="ru-RU"/>
        </w:rPr>
        <w:t>Таблица</w:t>
      </w:r>
      <w:r>
        <w:rPr/>
        <w:t xml:space="preserve"> 1 Оценки коэффициентов корреляции по факультетам ПетрГУ для среднего и максимального балла ЕГЭ и среднего балла по предметам первого курса обучения</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акультет</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ценка коэффициента корреляции</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среднего балла ЕГ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максимального балла ЕГЭ</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гротехн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Горно-геолог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ческой культуры, спорта и туризм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Ист</w:t>
            </w:r>
            <w:r>
              <w:rPr>
                <w:rFonts w:eastAsia="Times New Roman" w:cs="Times New Roman" w:ascii="Times New Roman" w:hAnsi="Times New Roman"/>
                <w:sz w:val="24"/>
                <w:szCs w:val="24"/>
                <w:lang w:eastAsia="ru-RU"/>
              </w:rPr>
              <w:t>ор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Л</w:t>
            </w:r>
            <w:r>
              <w:rPr>
                <w:rFonts w:eastAsia="Times New Roman" w:cs="Times New Roman" w:ascii="Times New Roman" w:hAnsi="Times New Roman"/>
                <w:sz w:val="24"/>
                <w:szCs w:val="24"/>
                <w:lang w:eastAsia="ru-RU"/>
              </w:rPr>
              <w:t>есоинженер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атемат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Мед</w:t>
            </w:r>
            <w:r>
              <w:rPr>
                <w:rFonts w:eastAsia="Times New Roman" w:cs="Times New Roman" w:ascii="Times New Roman" w:hAnsi="Times New Roman"/>
                <w:sz w:val="24"/>
                <w:szCs w:val="24"/>
                <w:lang w:eastAsia="ru-RU"/>
              </w:rPr>
              <w:t>ицин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С</w:t>
            </w:r>
            <w:r>
              <w:rPr>
                <w:rFonts w:eastAsia="Times New Roman" w:cs="Times New Roman" w:ascii="Times New Roman" w:hAnsi="Times New Roman"/>
                <w:sz w:val="24"/>
                <w:szCs w:val="24"/>
                <w:lang w:eastAsia="ru-RU"/>
              </w:rPr>
              <w:t>троительны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социальных и политических нау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изико-техн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Ф</w:t>
            </w:r>
            <w:r>
              <w:rPr>
                <w:rFonts w:eastAsia="Times New Roman" w:cs="Times New Roman" w:ascii="Times New Roman" w:hAnsi="Times New Roman"/>
                <w:sz w:val="24"/>
                <w:szCs w:val="24"/>
                <w:lang w:eastAsia="ru-RU"/>
              </w:rPr>
              <w:t>илолог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Э</w:t>
            </w:r>
            <w:r>
              <w:rPr>
                <w:rFonts w:eastAsia="Times New Roman" w:cs="Times New Roman" w:ascii="Times New Roman" w:hAnsi="Times New Roman"/>
                <w:sz w:val="24"/>
                <w:szCs w:val="24"/>
                <w:lang w:eastAsia="ru-RU"/>
              </w:rPr>
              <w:t>колого-биолог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Э</w:t>
            </w:r>
            <w:r>
              <w:rPr>
                <w:rFonts w:eastAsia="Times New Roman" w:cs="Times New Roman" w:ascii="Times New Roman" w:hAnsi="Times New Roman"/>
                <w:sz w:val="24"/>
                <w:szCs w:val="24"/>
                <w:lang w:eastAsia="ru-RU"/>
              </w:rPr>
              <w:t>коном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Ю</w:t>
            </w:r>
            <w:r>
              <w:rPr>
                <w:rFonts w:eastAsia="Times New Roman" w:cs="Times New Roman" w:ascii="Times New Roman" w:hAnsi="Times New Roman"/>
                <w:sz w:val="24"/>
                <w:szCs w:val="24"/>
                <w:lang w:eastAsia="ru-RU"/>
              </w:rPr>
              <w:t>ридический</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5</w:t>
            </w:r>
          </w:p>
        </w:tc>
      </w:tr>
    </w:tbl>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целом по факультетам в отдельности наблюдается аналогичная зависимость между успеваемостью по результатам ЕГЭ и успеваемостью обучения на первом курсе. Обращают на себя внимание низкое значение оценки коэффициента корреляции для факультета социальных и политических наук, а также высокое значение для юридического факультета.</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торое исследование было направлено на проверку зависимости успеваемости студентов по дисциплинам, изучение которых в большей степени основано на знаниях, полученных абитуриентом (школьником) по конкретному предмету, по которому он сдавал ЕГЭ.</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варительно список дисциплин первого года обучения по каждому направлению обучения в ПетрГУ был обработан, и для каждой дисциплины был выбран основополагающий предмет, по которому засчитывались баллы ЕГЭ при поступлении. Специфика вузовского обучения заключается в том, что на первом курсе изучаются в основном базовые дисциплины, поэтому большего данных соответствовало предмету ЕГЭ математика, который необходим для поступления на большинство направлений подготовки. Таким образом были рассчитаны оценки коэффициентов корреляции между средним баллом по дисциплинам математического направления первого года обучения и баллом ЕГЭ по математике для направлений подготовки, по которым учитывалась математика при поступлении. Значение оценки коэффициента корреляции для всех студентов составило 0,31, что значительно ниже оценки коэффициента корреляции между средним баллом по всем дисциплинам первого курса и средним баллом ЕГЭ. Однако связь является хотя и слабой, но значимой, следовательно, балл ЕГЭ по математике все таки достаточно правильно ранжирует абитуриентов, поступающих в ПетрГУ, по знаниям в области математики.</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отдельных направлений подготовки значения коэффициентов корреляции значительно отличаются, например, для «Автоматизированные системы обработки информации и управления» оно составляет  0,08, а для «Бизнес-информатики» – 0,50. В некоторой степени это связано с тем, что диапазон значений балла ЕГЭ для направления подготовки «Автоматизированные системы обработки информации и управления» составляет 60-74 балла, а для направления подготовки «Бизнес-инфоматика» – 40-91. Для первого направления подготовки все баллы средневысокие, а для второго – наблюдается значительный разброс значений от низких до очень высоких. В целом это выразилось в невысоком значении оценки коэффициента корреляции для всех студентов.</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2013 года значение оценки коэффициента корреляции для всех студентов получилось еще ниже – 0,23. Объяснение этому факту требует дополнительно исследования с учетом других факторов, которые не были рассмотрены в настоящем исследовании.</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отметим, что несмотря на постоянную критику ЕГЭ, его миссия в области ранжирования абитуриентов по относительному уровню их знаний в целом является вполне исполнимой, может быть, более чувствительной, если рассматривать результаты по всем предметам, а не по предметам в отдельности.</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1:00Z</dcterms:created>
  <dc:creator>Лежнев Игорь</dc:creator>
  <dc:description/>
  <dc:language>en-US</dc:language>
  <cp:lastModifiedBy>sveta</cp:lastModifiedBy>
  <dcterms:modified xsi:type="dcterms:W3CDTF">2014-09-05T06:01:00Z</dcterms:modified>
  <cp:revision>2</cp:revision>
  <dc:subject/>
  <dc:title/>
</cp:coreProperties>
</file>