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НАЗВАНИЕ ДОКЛАД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ВТОМАТИЗАЦ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ПРАВЛ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НТЕНТ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АЙ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УЗ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UTOMATED CONTENT MANAGEMENT UNIVERSITY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АВТ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В. Волкова, А.А. Паршков, Д.Н. Селищ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.V. Volkova, A.A. Parshkov, D.N. Selischev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 ОРГАНИЗАЦИЯ (полное наименование, без аббревиатур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енбургский государственный университ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enbu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iversity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ГОР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enburg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ТЕЛЕФ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3532) 37-25-93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ФАК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3532) 91-21-9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/>
        </w:rPr>
        <w:t>tv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s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тье рассматриваются вопросы управления процессом учета, анализа и распределения заданий, связанных с наполнением контента сайта высшего учебного завед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he article focuses on the problems of management accounting, analysis and distribution of tasks related with the filling content of site of a higher education institution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КЛЮЧЕВЫЕ С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йт вуза, контент, управление заданиями, загруженность исполн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The website of the University , content, teamwork management, workload of employees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ТЕКСТ ТЕЗИСОВ ДОКЛА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аждое высшее учебное заведение имеет официальный веб-сайт [1], способствующий созданию целостного и позитивного образа вуза в сети Интернет. На страницах сайта размещают информацию о предоставляемых образовательных услугах, новостях университета, справочную информацию о структуре вуза, расписание учебных занятий и другую информацию, дающую представление о всех видах деятельности высшего учебного заведения. Контент сайта формируется на основании разного вида документов, поступающих из подразделений вуза, некоторая ч</w:t>
      </w:r>
      <w:r>
        <w:rPr>
          <w:rFonts w:cs="Times New Roman" w:ascii="Times New Roman" w:hAnsi="Times New Roman"/>
          <w:sz w:val="24"/>
          <w:szCs w:val="24"/>
        </w:rPr>
        <w:t>асть контента может создаваться на основе сведений, выбираемых из баз данных автоматизированных систем организации. Основная информация сайта доступна в открытом режиме, но часть её может требовать регистрации и авторизации пользователя. Задача добавления, обновления и поддержки контента в актуальном состоянии является очень важной, поскольку напрямую влияет на востребованность сайта. Информация на сайте вуза обновляется ежедневно, её объем значительно вырастает в определенные периоды: время работы приемной комиссии, проведение вузом научных конференций, защиты диссертаций и др. На рисунках 1 и 2 представлена динамика роста количества единиц контента сайта Оренбургского государственного университета в 2013-2014 учеб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5091430" cy="303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1 – Динамика роста наиболее изменяемой части контента сайта ву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93970" cy="318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 – Динамика роста наименее изменяемой части контента сайта ву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онтент сайта отвечают квалифицированные исполнители, решающие различные задачи: от размещения отдельных файлов с информацией до верстки определенных разделов, написания запросов к базе данных автоматизированной системы. Информационные потоки наполнения и обновления контента сайта ОГУ представлены на рисунке 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67225" cy="321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 – Схема информационных потоков обработки контента сай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личие большого потока обрабатываемой информации делает важными задачи планирования, учета, контроля и анализа выполняемых работ по наполнению контента сай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нтре информационных технологий ОГУ в рамках программного комплекса «Сайт ОГУ», являющегося механизмом управления веб-ресурсами университета, разработана автоматизированная система (АС) «Контент сайта ОГУ». АС взаимодействует с корпоративной автоматизированной информационной системой вуза (ИАС ОГУ, </w:t>
      </w:r>
      <w:r>
        <w:rPr>
          <w:rFonts w:cs="Times New Roman" w:ascii="Times New Roman" w:hAnsi="Times New Roman"/>
          <w:sz w:val="24"/>
          <w:szCs w:val="24"/>
          <w:lang w:val="en-US"/>
        </w:rPr>
        <w:t>ia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 и обеспечивает выполнение следующих функций: регистрация пользователя (роль руководителя работ, роль исполнителя работ), формирование списка задач (с разбивкой на подзадачи и определения времени выполнения) по ведению контента сайта, определение роли пользователя, распределение задач для пользователей, учет времени выполнения задач, организация хранилища обрабатываемых файлов и документов, формирование оповещений, отчетов по состоянию выполнения закрепленных за пользователями задач и др [2]. Архитектур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С «Контент сайта ОГУ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на рисунке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0525" cy="3667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4 – Архитектур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втоматизированной системы «Контент сайта ОГ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потоки на рисунке 4 включают данны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- параметры идентификации пользователя, отклики событий интерфейса веб-страницы (</w:t>
      </w:r>
      <w:r>
        <w:rPr>
          <w:rFonts w:cs="Times New Roman" w:ascii="Times New Roman" w:hAnsi="Times New Roman"/>
          <w:sz w:val="24"/>
          <w:szCs w:val="24"/>
          <w:lang w:val="en-US"/>
        </w:rPr>
        <w:t>AJAX</w:t>
      </w:r>
      <w:r>
        <w:rPr>
          <w:rFonts w:cs="Times New Roman" w:ascii="Times New Roman" w:hAnsi="Times New Roman"/>
          <w:sz w:val="24"/>
          <w:szCs w:val="24"/>
        </w:rPr>
        <w:t>-запросы), файлы документ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 - сообщения от сервера ИАС ОГУ о результатах авторизации пользователя в системе, результаты выпол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 xml:space="preserve">-сценариев (сгенерированные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-страницы), файлы документ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3 - запросы для базы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Oracle</w:t>
      </w:r>
      <w:r>
        <w:rPr>
          <w:rFonts w:cs="Times New Roman" w:ascii="Times New Roman" w:hAnsi="Times New Roman"/>
          <w:sz w:val="24"/>
          <w:szCs w:val="24"/>
        </w:rPr>
        <w:t xml:space="preserve">, генерируемые 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 xml:space="preserve"> сценариями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Transac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- результаты запрос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ередачи данных используются протоколы </w:t>
      </w:r>
      <w:r>
        <w:rPr>
          <w:rFonts w:cs="Times New Roman" w:ascii="Times New Roman" w:hAnsi="Times New Roman"/>
          <w:sz w:val="24"/>
          <w:szCs w:val="24"/>
          <w:lang w:val="en-US"/>
        </w:rPr>
        <w:t>Ethern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исунке 5 представлена информационно-логическая модель (ИЛМ) предметной области решаемой задачи автоматизации, отображенная в нотации Ричарда Барк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953000" cy="561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5 – Модель предметной области АС «Контент сайта ОГ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жными задачами АС «Контент сайта ОГУ» являются учет и анализ показателей выполнения заданий по наполнению контента сайта. Обработка этих данных позволяет руководителю работ увидеть загруженность исполнителей и при необходимости перераспределить задания. В качестве показателей, отражающих выполнение заданий за определенный период времени, выделены:</w:t>
      </w:r>
      <w:r>
        <w:rPr>
          <w:rFonts w:cs="Times New Roman" w:ascii="Times New Roman" w:hAnsi="Times New Roman"/>
          <w:sz w:val="24"/>
          <w:szCs w:val="24"/>
        </w:rPr>
        <w:t xml:space="preserve"> общее число заданий, назначенных сотруднику; среднее число одновременно выполняемых заданий; число выполненных заданий в срок; суммарное время выполнения заданий на заданный период времени. Загруженность исполнителей определяется на основе мет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ерархического агломеративного кластерного анализа, который позволяет строить дерево классификации объектов посредством иерархического объединения их в группы – выделяются </w:t>
      </w:r>
      <w:r>
        <w:rPr>
          <w:rFonts w:cs="Times New Roman" w:ascii="Times New Roman" w:hAnsi="Times New Roman"/>
          <w:sz w:val="24"/>
          <w:szCs w:val="24"/>
        </w:rPr>
        <w:t>группы исполнителей, характеризующиеся схожими значениями показателей. Пример состава групп после проведения анализа показателей за заданный период времени (месяц, 40 рабочих часов) приведен в таблице [3]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- Состав групп исполнителей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65"/>
        <w:gridCol w:w="1397"/>
        <w:gridCol w:w="1560"/>
        <w:gridCol w:w="1521"/>
        <w:gridCol w:w="152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.п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 исполн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рное время выполнения задач, 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. число одновременно выполняемых зада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число выполненных зада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задач, выполненных в срок</w:t>
            </w:r>
          </w:p>
        </w:tc>
      </w:tr>
      <w:tr>
        <w:trPr/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группа - высокая загруженность исполни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группа - средняя загруженность исполни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 группа - низкая загруженность сотрудник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загруженности первой группы исполнителей достаточно высоки по сравнению с показателями основной массы коллектива. Данное состояние требует анализа причин выполнения установленных показателей исполнителями, принятия соответствующ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ая автоматизированная система «Контент сайта ОГУ» позволяет вести учет работ по наполнению сайта, контролировать степень их выполнения, получать различные статистические отчеты в целях эффективного управления контентом сайта в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тал Оренбургского государственного университета. [Электронный ресурс]. Режим доступа: http://www.osu.ru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Веб-сервис Teamer [Электронный ресурс]. – Режим доступа WWW.URL: http://www.teamer.ru/about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иркин, Б.Г. Методы кластер-анализа для поддержки принятия решений: обзор/ Б.Г. Миркин; Национальный исследовательский университет «Высшая школа экономики». – М.: Изд. дом Национального исследовательского университета «Высшая школа экономики», 2011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5:00Z</dcterms:created>
  <dc:creator>tv</dc:creator>
  <dc:description/>
  <cp:keywords/>
  <dc:language>en-US</dc:language>
  <cp:lastModifiedBy>tv</cp:lastModifiedBy>
  <dcterms:modified xsi:type="dcterms:W3CDTF">2014-08-01T08:50:00Z</dcterms:modified>
  <cp:revision>11</cp:revision>
  <dc:subject/>
  <dc:title> </dc:title>
</cp:coreProperties>
</file>