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ФОРМИРОВАНИЕ УНИВЕРСАЛЬНЫ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НИКОВ ПРИКЛАДНОГО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английском языке) –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RMATI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ru-RU"/>
        </w:rPr>
        <w:t>OF universal competenci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ru-RU"/>
        </w:rPr>
        <w:t>THE GRADUATES FOR Baccalaureate of Appli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Ершова Н.Ю., Кипрушкин С.А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shov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Yu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prush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Petrozavodsk State University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(814-2) 71-96-76, +7 921 226-17-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(814-2) 71-10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ershova@kareli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Представлена попытка сформулировать универсальные компетенции прикладных бакалавров инженерных направлений подготовки, востребованные работодателями. Рассмотре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Presents an attempt to formulate a universal competencies applied bachelors of engineering directions of preparation that are in demand by employers. The forms, methods and indicators for assessing competencies to "manage projects" are consider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универсальные компетенции, прикладной бакалавриат, инновационный модуль, показатели оценки образовательного  результа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universal competence, Baccalaureate of Applied, an innovative module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tors for measuring of educational outcomes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«работодатели предъявляют повышенный спрос на общие (ключевые), а не специальные компетенции, содержание которых меняется очень быстро. В когорте выпускников российских вузов, по мнению опрошенных работодателей, ощущается острый дефицит информационных, коммуникативных умений, знания иностранных языков, навыков совместной деятельности, презентации продуктов своей работы и т.д.» [1]. Еще при разработке профессиональных стандартов в области информационных технологий (ИТ) представители бизнес-сообщества отмечали «огромную востребованность наряду с традиционными знаниями в области ИТ таких универсальных компетенций выпускников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эффективно работать в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водить обучение и консультирование (взросл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правлять проектами» [2, с.3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сегодня «формирование у выпускников высшей школы общих компетенций является не только государственным требованием, призванным обеспечить определенное единство образовательного и культурного уровня социального слоя, но и запросом потенциальных работодателей выпускников, обусловленным потребностями современных производственных процессов» 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узы страны начали массовый прием на направления прикладного бакалавриата, основная задача которого – подготовка практико-ориентированных работников к деятельности, связанной с внедрением, адаптацией, оптимизацией технологий (в том числе инновационных) и технологических процессов [4]. В ходе разработки основных образовательных программ (ООП) по инженерным направлениям подготовки в Петрозаводском государственном университете после консультаций с работодателями было принято решение в модульном учебном плане выделить единый для всех направлений подготовки инновационный модуль, формирующий общепрофессиональные ключевые компетенции, востребованные рынком труда сегодня и учитывающие перспективы завтрашн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еречня общепрофессиональных компетенций выпускников инженерных направлений подготовки необходимо выстроить основные требования к конечным результатам обучения. Кроме этого, любой образовательный результат должен быть оценен, поэтому при выборе формулировки общей компетенции необходимо представлять методы, формы и показатели е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озиций вышесказанного попробуем сформулировать универсальные образовательные результаты ООП прикладного бакалавриата по направлению «Информатика и вычислительная 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навыки компетенцией не являются, а формируются в образовательном процессе на основе знаний и умений в ряде дисциплин гуманитарного, социального и экономического цикла дисциплин и совершенствуются в последующем при использовании преподавателями соответствующих форм и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«эффективно работать в команде» содержит слишком много неопределенностей, чтобы быть оценена, поскольку работать – это процесс, а нужен образовательный результат. Как вариант может быть предложено «выполнять конкретные трудовые функции (необходимо уточнение для вида деятельности) как индивидуально, так и в качестве члена коман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одить обучение и консультирование (взрослых)» вполне адекватная компетенция, требующая лишь уточнения в плане объектов обучения (чему учить) и субъектов консультирования (кого учить). Но данную компетенцию логичнее формировать в магистратуре, а не в ООП бакалаври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«управлять проектами» может быть уточнена в зависимости от того, на что будет сделан уклон в преподавании: на системы менеджмента предприятия, на подходах и методологии управления проектами или на программное обеспечение для управления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определение формулировок общих компетенций требует как согласования ожидаемого результата с потенциальными работодателями выпускников, так и мониторинга/прогнозирования социальных изменений» [4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 качестве примера методы, формы и показатели оценки универсальной компетенции «управлять проектами» (см. таблицу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показатели оценки компетенции «управлять проек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рое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пределены цели и критерии успеха про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алендарно-сетевого планирования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бюджетирования, стоимостного и финансового анализа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ланирования трудовых, нетрудовых и материальных ресурсов, средства мотивации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енеджмента кач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план исполнения проекта соответствует поставленным целям и критериям успех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иняты решения о необходимости применения корректирующих воздейств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времени адекватен составу и объему запланированных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программные инструменты для формирования ИТ-проект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(бизнес-план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критери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разрабатывается единая матрица компетенций, из которой формируется дифференцированный комплекс общепрофессиональных компетенций (через опыт практической</w:t>
        <w:tab/>
        <w:t xml:space="preserve"> деятельности, умения и знания), проектируется структура образовательной программы, ее содержание и технологи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биенко О.М. Статус ключевых компетенций профессионала в квалификационных требованиях современных работодателей.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i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sse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sz w:val="24"/>
          <w:szCs w:val="24"/>
        </w:rPr>
        <w:t>/24-</w:t>
      </w:r>
      <w:r>
        <w:rPr>
          <w:rFonts w:cs="Times New Roman" w:ascii="Times New Roman" w:hAnsi="Times New Roman"/>
          <w:sz w:val="24"/>
          <w:szCs w:val="24"/>
          <w:lang w:val="en-US"/>
        </w:rPr>
        <w:t>BOBIENK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15.08.20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. Жеребина. Профессиональные стандарты в области ИТ: «инструкция по применению». Профессиональные стандарты в области информационных технологий. – М.: АП КИТ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ладной и классический бакалавриат.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lavspr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p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pravk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akalavr</w:t>
      </w:r>
      <w:r>
        <w:rPr>
          <w:rFonts w:cs="Times New Roman" w:ascii="Times New Roman" w:hAnsi="Times New Roman"/>
          <w:sz w:val="24"/>
          <w:szCs w:val="24"/>
        </w:rPr>
        <w:t>/3/(дата обращения 15.08.20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луб Г. Б., Фишман И. С. Профессиональные компетенции выпускника высшей школы: проблемы внешней оценки. Самара: ПГСГА, 20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8:00Z</dcterms:created>
  <dc:creator>Лежнев Игорь</dc:creator>
  <dc:description/>
  <dc:language>en-US</dc:language>
  <cp:lastModifiedBy>Наталья</cp:lastModifiedBy>
  <dcterms:modified xsi:type="dcterms:W3CDTF">2014-09-03T14:38:00Z</dcterms:modified>
  <cp:revision>2</cp:revision>
  <dc:subject/>
  <dc:title/>
</cp:coreProperties>
</file>