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Подходы к предотвращению перегрузк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ерверах путём фильтрации траф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– Approaches to prevent overload on the web-servers by filtering traff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Гусев О.В., Жуков А.В., Поляков В.В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u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lya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790529964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eleset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Рассмотрены различные подходы к фильтрации трафика, применяемые для решения задач предотвращения перегрузок, в том числе используемые в различных предметных областя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Presented several approaches of traffic filtering which applies to solve prevent overloading problems , including those used in various subject are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веб-сервер, перегрузка, модели, запрос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web-server, overload, models, requests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имуществам реализации информационных систем в современном вузе в виде web-сервисов можно отнести минимальные требования к пользовательской части, возможность эффективно решать сложные ресурсоёмкие задачи благодаря значительным аппаратным ресурсам сервера, отработанная технология разработки подобных систем и т.д. Однако использование web-сервисов связано с необходимостью преодоления ряда сложностей, в частности, обеспечением устойчивой работы в режимах предельных нагрузок, т.е. в ситуациях, когда интенсивность поступающих запросов к web-серверу (сервера) превышает имеющиеся возможности по их обработ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ры, направленные на предотвращение перегрузок, сводятся либо к наращиванию общей производительности системы, либо к управлению запросами, т.е. к отклонению части из них на этапе поступления в систему в соответствии с некоторыми критери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данных способов имеет свои достоинства и недостатки: Наращивание производительности позволяет избежать случаев перегрузки за счёт установления более высокой планки интенсивности поступления запросов, однако не избавляет от перегрузки по достижении этого уровня. Управление запросами позволяет ограничить поток запросов к серверу вне зависимости от интенсивности поступающих запросов, однако, в свою очередь, данный подход не только не увеличивает полезную производительность сервера, но и требует вычислительных ресурсов для обеспечения процесса управления запрос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повышение производительности целесообразно в случае постоянной нехватки аппаратных ресурсов сервера для обработки запросов, в то время как управление запросами позволяет эффективно использовать имеющиеся аппаратные ресурсы сервера в случаях кратковременных пиковых нагрузок на серве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тоит выделить способ предотвращения перегрузки, основанный на использовании очереди обслуживания, однако данный способ не всегда применим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изучены некоторые имеющиеся подходы к задаче предотвращения перегрузки через управление запросам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дного из самых простых подходов можно рассмотреть управление очередью в маршрутизаторах для принятия решения о дальнейшем обслуживании пакета – учитывается минимум влияющих факторов (фактически – только длина свободной очереди и размер пакета), что позволяет использовать достаточно простые алгоритмы, обеспечивающие высокую скорость принятия реш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ри управлении запросами к прикладным сервисам (в том числе ресурсоёмким web-сервисам) использование таких простых алгоритмов не всегда приемлемо, в том числе по причинам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я нескольких видов вычислительных ресурсов, ограничивающих возможности системы по обработке запрос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ложности и динамичности обработки запросов, проведения точной оценки ресурсоёмкости их выполнения, поскольку она может изменяться в зависимости от состояния сервера в заданный момент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акторы вынуждают использовать для решения задачи управления запросами более сложные подходы, в том числе и применяющиеся при решении схожих задач в различных предметных областях. Рассмотрим некоторые из таких подх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ах Калашникова Е.И. [1] схожая задача решалась для распределения нагрузки в кластере, а именно при разработке методов адаптивной балансировки, позволяющих повысить качество балансировки нагрузки в многосерверных кластерных системах и эффективность работы таких систем. В формулировке задачи относительно отдельно взятого компонента кластера данная задача практически соответствует задаче фильтрации запросов к единичному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еру. Предложены модели для расчета характеристик кластерной системы с учетом параметров оборудования, потока запросов и алгоритмов балансировки и распределения нагрузки между серверами. В частности, введено понятие интегрального критерия качества системы, на основе которого предаётся способ распределения нагрузки, основанный на регулировании времени выполнения запросов на сервере через степень его загру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Ньянга Б. [2] задачи защиты от перегрузок возникали при эксплуатации узлов управления услугами CAMEL (</w:t>
      </w:r>
      <w:r>
        <w:rPr>
          <w:rFonts w:cs="Times New Roman" w:ascii="Times New Roman" w:hAnsi="Times New Roman"/>
          <w:sz w:val="24"/>
          <w:szCs w:val="24"/>
          <w:lang w:val="en-US"/>
        </w:rPr>
        <w:t>Customi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h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sz w:val="24"/>
          <w:szCs w:val="24"/>
        </w:rPr>
        <w:t>) в сетях операторов сотовой связи. Формулировка задачи управления запросами (обращениями) представляет собой задачу управления очередью, в которой с одной стороны необходимо обеспечить обслуживание обращений, с другой – продолжительность пребывания обращения в обработке. Предлагаются два подхода к управлению очередью, которые показали эффективность в своей предметн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аладуриной И.П. и Парфёнова Д.И. [3] вопросы недостаточной производительности обсуждались в контексте функционирования системах дистанционного обучения. В рамках исследования построена многоуровневая модель системы дистанционного обучения, основанная на фиксированной ресурсоёмкости различных запросов и выборе приоритетных серви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нные подходы, показавшие эффективность в решении задач ограничения нагрузки применительно к своим предметных областям, могут быть использованы для повышения качества управления запросов к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ам вуза. При этом в зависимости от специфик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приложения, для фильтрации запросов могут использоваться различные подход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ашников Е.И. Адаптивные алгоритмы управления распределением нагрузки в многосерверных системах: автореф. дис. канд. техн. наук: 05.13.15/ МИЭМ. – М., 2010. – 17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ьянг Б. Модели защиты от перегрузок в узлах управления услугами </w:t>
      </w:r>
      <w:r>
        <w:rPr>
          <w:rFonts w:cs="Times New Roman" w:ascii="Times New Roman" w:hAnsi="Times New Roman"/>
          <w:sz w:val="24"/>
          <w:szCs w:val="24"/>
          <w:lang w:val="en-US"/>
        </w:rPr>
        <w:t>CAMEL</w:t>
      </w:r>
      <w:r>
        <w:rPr>
          <w:rFonts w:cs="Times New Roman" w:ascii="Times New Roman" w:hAnsi="Times New Roman"/>
          <w:sz w:val="24"/>
          <w:szCs w:val="24"/>
        </w:rPr>
        <w:t>: автореф. дис. канд. техн. наук: 05.13.13/ Санкт-Петербургский государственный университет телекоммуникаций им. проф. М.А. Бонч-Бруевича. – СПб., 2009. – 18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одурина И.П., Парфёнов Д.И. Моделирование распределения ресурсов и динамической балансировки нагрузки в информационной системе дистанционной поддержки образовательного процесса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pac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2012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pu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procdngs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110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pdf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set@gmail.com" TargetMode="External"/><Relationship Id="rId4" Type="http://schemas.openxmlformats.org/officeDocument/2006/relationships/hyperlink" Target="http://paco2012.ipu.ru/procdngs/F11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2:00Z</dcterms:created>
  <dc:creator>Лежнев Игорь</dc:creator>
  <dc:description/>
  <dc:language>en-US</dc:language>
  <cp:lastModifiedBy>sveta</cp:lastModifiedBy>
  <dcterms:modified xsi:type="dcterms:W3CDTF">2014-09-01T08:12:00Z</dcterms:modified>
  <cp:revision>2</cp:revision>
  <dc:subject/>
  <dc:title/>
</cp:coreProperties>
</file>