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 КИБЕРНЕТИКИ В СИСТЕМЕ ФОРМИРОВАНИЯ ПРАВОСЛАВНОЙ ДУХОВНОСТИ СТУДЕНТ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ров Е.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ский Государственный университ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+38050691373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 prof_lavrov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вопросы использования кибернетических моделей и ИТ в процессе воспитания духовности студентов технических специальностей вуз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ернетическая система, Модель, Управление, Евангелие,  Духовность, Воспитание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pacing w:val="-1"/>
          <w:sz w:val="24"/>
          <w:szCs w:val="20"/>
        </w:rPr>
        <w:t>1.Кибернетизация и духовность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. Технический   прогресс, новые технологии, кибернетизация, социальные сети, телевидение, к сожалению, не только содействуют развитию общества, но во многом становятся причиной существенной деградации людей, особенно молодежи. 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сожалению, институт воспитания молодежи далек от совершенств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узовское воспитание часто просто формально  сводится к системе студенческих ректоратов, деканатов, дискотек и т.п., что часто, несмотря на здравую идею, на практике сводится к заигрыванию со студентами и не позволяет “достучаться” до основной массы молодых людей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мотря на существующие мнение о полной безнравственности современных студентов, можно говорить, о большом количестве ребят, испытывающих большую потребность в серьезном диалоге и духовном развитии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уществует мнение, что ”напрасно религиозные и моральные темы исключены из вуза”, формальное изучение отдельных тем или дисциплин не дает требуемой эффект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Исследование ценностных ориентаций молодежи в одном из вузов [1] выявило  серьезную озабоченность студентов проблемами: 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а) наркомания (13 % студентов);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б) пьянство (12 %);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в) моральная деградация (12 %); 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г) трудоустройство (11%). 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От 42 % до 51 %  студентов  называют себя  верующими,  но  не  соблюдают  религиозные обряд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Только 9 % - 16 % студентов называют себя активно верующими.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Вера как внутренняя духовная установка  характерна для 11 % - 15 %  . От 11 %  до 25 %  опрошенных  студентов считают себя атеистам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Сделан вывод [1], что религия для  части студентов  выступает как  образец  нравственности,  стремление  к идеалам  праведности  и замещает те ценности, которые, они не находят в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pacing w:val="-1"/>
          <w:sz w:val="24"/>
          <w:szCs w:val="20"/>
        </w:rPr>
        <w:t>2.</w:t>
      </w:r>
      <w:r>
        <w:rPr>
          <w:rFonts w:eastAsia="SimSun;宋体" w:cs="Times New Roman" w:ascii="Times New Roman" w:hAnsi="Times New Roman"/>
          <w:b/>
          <w:spacing w:val="-1"/>
          <w:sz w:val="24"/>
          <w:szCs w:val="24"/>
        </w:rPr>
        <w:t>Задача интеграции духовного воспитания в учебный процесс.</w:t>
      </w:r>
      <w:r>
        <w:rPr>
          <w:rFonts w:eastAsia="SimSun;宋体" w:cs="Times New Roman" w:ascii="Times New Roman" w:hAnsi="Times New Roman"/>
          <w:spacing w:val="-1"/>
          <w:sz w:val="24"/>
          <w:szCs w:val="24"/>
        </w:rPr>
        <w:t xml:space="preserve"> Исследования [1] не претендуют на достоверность в масштабах общества, однако демонстрируют некоторые тенденции. Личный опыт автора  подтверждает, что в современных условиях (несмотря на кажущуюся ”бездуховность”) </w:t>
      </w:r>
      <w:r>
        <w:rPr>
          <w:rFonts w:eastAsia="SimSun;宋体" w:cs="Times New Roman" w:ascii="Times New Roman" w:hAnsi="Times New Roman"/>
          <w:color w:val="000000"/>
          <w:spacing w:val="-1"/>
          <w:sz w:val="24"/>
          <w:szCs w:val="24"/>
        </w:rPr>
        <w:t>студенты все чаще имеют необходимость дополнительной (из авторитетных источников) информации о вечном, о смысле жизни, о душе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4"/>
        </w:rPr>
        <w:t xml:space="preserve">Возрастает потребность найти ответы на “сложные вопросы”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pacing w:val="-1"/>
          <w:sz w:val="24"/>
          <w:szCs w:val="20"/>
          <w:lang w:val="en-US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”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В чем смысл жизни?”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Надо ли ходить в церковь?”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pacing w:val="-1"/>
          <w:sz w:val="24"/>
          <w:szCs w:val="20"/>
          <w:lang w:val="en-US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“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Зачем надо исповедоваться?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pacing w:val="-1"/>
          <w:sz w:val="24"/>
          <w:szCs w:val="20"/>
          <w:lang w:val="en-US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“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Зачем надо причащаться?”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”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Как часто надо исповедаться и причащаться?”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SimSun;宋体" w:cs="Times New Roman"/>
          <w:color w:val="000000"/>
          <w:spacing w:val="-1"/>
          <w:sz w:val="25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и т.п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Проблема состоит в том, что  поставленные вопросы часто требуют или авторитетных примеров или моделей, помогающих описать непонятную ситуацию  с помощью более простого явления или объекта и таким образом  найти нужные  ответы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Для студентов технических специальностей именно такие модели часто помогают найти необходимые аналоги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Задача данной работы состоит в описании некоторого опыта, который может быть использован в т.ч. в учебном процессе ву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-1"/>
          <w:sz w:val="24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pacing w:val="-1"/>
          <w:sz w:val="24"/>
          <w:szCs w:val="20"/>
          <w:lang w:val="uk-UA"/>
        </w:rPr>
        <w:t>3.Кибернетические модели и Евангелие</w:t>
      </w:r>
      <w:r>
        <w:rPr>
          <w:rFonts w:eastAsia="SimSun;宋体" w:cs="Times New Roman" w:ascii="Times New Roman" w:hAnsi="Times New Roman"/>
          <w:spacing w:val="-1"/>
          <w:sz w:val="24"/>
          <w:szCs w:val="20"/>
          <w:lang w:val="uk-UA"/>
        </w:rPr>
        <w:t xml:space="preserve">.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Опыт работы  со студентами, обучающихся по кибернетическим и компьютерным специальностям, показывает большую роль метода аналогий и использования понятных кибернетических моделей для объяснения духовных процессов и взаимоотношений человека с Богом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Устройство мира и законы Евангелие и духовной жизни  могут быть удачно объяснены  средствами кибернетики и системного  анализа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ая работа может проводиться в рамках дисциплин ти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в специаль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ный анализ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енный интеллект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ы кибернет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ые систе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 автоматического 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ьютерное моделирование процессов и сис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ия принятия реше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У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езным оказывается опы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фесора  Царицынского Православного университета д.т.н. проф. В.Е.Обухова. Примечателен жизенный путь и высокий научный авторитет этого ученого - окончил Киевское Высшее военно-инженерное радиотехническое училище, служил в ракетных войсках, в аппарате Генерального штаба Вооруженных сил СССР, работал в аппарате Президиума Академии наук Украины. 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своих работах и лекциях, например [2-4], профессор  В.Е.Обухов делает попытку найти соотношение между Евангелие и законами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ернет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ывае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 точки зрени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ерне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убительное искажаюющ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греха. Говорит о том, что Евангелие пронизано причинно-следственными связями, суть которых может быть некоторым образом описана моделями кибернетики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никальной монографи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[4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ым языком проводятся параллели между Евангелие и кибернетическими законами. Например, Бога можно отождествить с “полной системой” (математический термин). Человек - это подсистема (в силу своей ограниченности и искаженности грехом) которая может быть либо с Богом, (т.е. сохраняет обратную связь с управляющей системой - Богом) либо с диаволом  (разрывает обратную связь с управляющей системой - Богом)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SimSun;宋体" w:cs="Times New Roman" w:ascii="Times New Roman" w:hAnsi="Times New Roman"/>
          <w:spacing w:val="-1"/>
          <w:sz w:val="24"/>
          <w:szCs w:val="20"/>
          <w:lang w:val="uk-UA"/>
        </w:rPr>
        <w:t xml:space="preserve">В работе [3]  В.Е.Обухов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отмечает: ”С позиций кибернетики представление духовной структуры человека можно изобразить в виде «тетради в клеточку», где каждая клеточка выполняет конкретную частицу духовного процесса: мыслительного, волевого, чувственного и т.п. Функциональный набор клеточек составляет часть духовной структуры человека и определяет черты его характера и способности по решению разнообразных жизненных проблем. Определенные функциональные клеточки духовной структуры человека связаны с конкретным внутренним или внешним органом человека. Такая связь представляет собой кибернетическую систему, в которой управляющей является духовная ячейка. В случае поражения определенной клетки при возникновении греха конкретный орган человека лишается своего естественного управления и заболевает. Нам не дано знать места поражения нашей духовной структуры, но мы обязаны знать свои грехи, изучая Божественные Законы Святого Евангелия, исповедовать их Священнику и с Божьей помощью через Таинства Церкви стремиться избавиться от них”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о полезной считаем видео-лекцию, подготовленную по результатам встречи проф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.Е.Обухо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ушателями в Киевской духовной семинарии и академии [4]. В лекции с точки зрения кибернетики и  понятий теории управления описываются законы взаимодействия Человека и Бога.   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SimSun;宋体" w:cs="Times New Roman"/>
          <w:spacing w:val="-1"/>
          <w:sz w:val="24"/>
          <w:szCs w:val="20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Одной из попыток построить кибернетическую модель  “повреждения” человеческой души является работа [5]. </w:t>
      </w:r>
      <w:r>
        <w:rPr>
          <w:rFonts w:eastAsia="SimSun;宋体" w:cs="Times New Roman" w:ascii="Times New Roman" w:hAnsi="Times New Roman"/>
          <w:spacing w:val="-1"/>
          <w:sz w:val="24"/>
          <w:szCs w:val="20"/>
          <w:lang w:val="uk-UA"/>
        </w:rPr>
        <w:t xml:space="preserve">Построенная модель позволяет находить ответы на вопросы о необходимости духовной жизни и показывается с точки зрения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“теории возникновения и устранения ошибок” (по аналогии с системами ”человек-машина” и функционально-структурной теорией проф. А.И. Губинского)   необходимость духовной жизни,  </w:t>
      </w:r>
      <w:r>
        <w:rPr>
          <w:rFonts w:eastAsia="SimSun;宋体" w:cs="Times New Roman" w:ascii="Times New Roman" w:hAnsi="Times New Roman"/>
          <w:spacing w:val="-1"/>
          <w:sz w:val="24"/>
          <w:szCs w:val="20"/>
          <w:lang w:val="uk-UA"/>
        </w:rPr>
        <w:t>регулярных  таинств исповеди и причас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spacing w:val="-1"/>
          <w:sz w:val="24"/>
          <w:szCs w:val="20"/>
        </w:rPr>
        <w:t xml:space="preserve">4.Ученые-кибернетики и вера.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Опыт работы  показывает большую роль примеров веры известных ученых-кибернетиков. Такие примеры позволяют </w:t>
      </w:r>
      <w:r>
        <w:rPr>
          <w:rFonts w:eastAsia="SimSun;宋体" w:cs="Times New Roman" w:ascii="Times New Roman" w:hAnsi="Times New Roman"/>
          <w:b/>
          <w:i/>
          <w:spacing w:val="-1"/>
          <w:sz w:val="24"/>
          <w:szCs w:val="20"/>
        </w:rPr>
        <w:t>сломать стереотипы о том, что “вера и наука – несовместимы”.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 Приведем </w:t>
      </w:r>
      <w:r>
        <w:rPr>
          <w:rFonts w:eastAsia="SimSun;宋体" w:cs="Times New Roman" w:ascii="Times New Roman" w:hAnsi="Times New Roman"/>
          <w:spacing w:val="-1"/>
          <w:sz w:val="24"/>
          <w:szCs w:val="20"/>
          <w:lang w:val="uk-UA"/>
        </w:rPr>
        <w:t xml:space="preserve">несколько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таких примеров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SimSun;宋体" w:cs="Times New Roman" w:ascii="Times New Roman" w:hAnsi="Times New Roman"/>
          <w:spacing w:val="-1"/>
          <w:sz w:val="24"/>
          <w:szCs w:val="20"/>
          <w:lang w:val="uk-UA"/>
        </w:rPr>
        <w:t xml:space="preserve">1.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Среди насельников Сретенского монастыря -  Иеромонах Иов (в миру </w:t>
      </w:r>
      <w:r>
        <w:rPr>
          <w:rFonts w:eastAsia="SimSun;宋体" w:cs="Times New Roman" w:ascii="Times New Roman" w:hAnsi="Times New Roman"/>
          <w:b/>
          <w:spacing w:val="-1"/>
          <w:sz w:val="24"/>
          <w:szCs w:val="20"/>
        </w:rPr>
        <w:t>Афанасий Гумеров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) - выпускник МГУ, известный ученый, проработавший более 15 лет в Институте Системного анализа (ИСА) академии Наук (защитил диссертацию н</w:t>
      </w:r>
      <w:r>
        <w:rPr>
          <w:rFonts w:eastAsia="SimSun;宋体" w:cs="Times New Roman" w:ascii="Times New Roman" w:hAnsi="Times New Roman"/>
          <w:spacing w:val="-1"/>
          <w:sz w:val="24"/>
          <w:szCs w:val="20"/>
          <w:lang w:val="uk-UA"/>
        </w:rPr>
        <w:t>а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 тему «Системный анализ механизма изменения социальной организации»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2. Величайший ученый - кибернетик </w:t>
      </w:r>
      <w:r>
        <w:rPr>
          <w:rFonts w:eastAsia="SimSun;宋体" w:cs="Times New Roman" w:ascii="Times New Roman" w:hAnsi="Times New Roman"/>
          <w:b/>
          <w:spacing w:val="-1"/>
          <w:sz w:val="24"/>
          <w:szCs w:val="20"/>
        </w:rPr>
        <w:t>д.т.н. профессор Емельянов Николай Евгеньевич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, проработавший  долгие годы в АН -   Институт проблем управления и ИСА (за СУБД «ИНЕС» получил государственную премию СССР; разработчик СУБД «Ника» и СЭД «Евфрат»), кроме баз данных и проблем человеко-машинного интерфейса проводил  широкие исследования в области ИТ в православии, создал и  вел базу данных «</w:t>
      </w:r>
      <w:r>
        <w:rPr>
          <w:rFonts w:eastAsia="SimSun;宋体" w:cs="Times New Roman" w:ascii="Times New Roman" w:hAnsi="Times New Roman"/>
          <w:i/>
          <w:spacing w:val="-1"/>
          <w:sz w:val="24"/>
          <w:szCs w:val="20"/>
        </w:rPr>
        <w:t>Новомученики и исповедники Русской православной церкви ХХ в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.», включающей список всех людей, подвергшихся в это время репрессиям за веру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0"/>
        </w:rPr>
        <w:t xml:space="preserve"> 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Создал </w:t>
      </w:r>
      <w:r>
        <w:rPr>
          <w:rFonts w:eastAsia="SimSun;宋体" w:cs="Times New Roman" w:ascii="Times New Roman" w:hAnsi="Times New Roman"/>
          <w:b/>
          <w:i/>
          <w:spacing w:val="-1"/>
          <w:sz w:val="24"/>
          <w:szCs w:val="20"/>
        </w:rPr>
        <w:t>факультет прикладной математики и информатики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 xml:space="preserve"> в Православном Свято-Тихоновском гуманитарном университете [6]. Стал основоположником подготовки прикладных математиков для православной церкви [6]. 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eastAsia="SimSun;宋体" w:cs="Times New Roman" w:ascii="Times New Roman" w:hAnsi="Times New Roman"/>
          <w:spacing w:val="-1"/>
          <w:sz w:val="24"/>
          <w:szCs w:val="20"/>
        </w:rPr>
        <w:t>Сегодня к подготовке православн</w:t>
      </w:r>
      <w:r>
        <w:rPr>
          <w:rFonts w:eastAsia="SimSun;宋体" w:cs="Times New Roman" w:ascii="Times New Roman" w:hAnsi="Times New Roman"/>
          <w:spacing w:val="-1"/>
          <w:sz w:val="24"/>
          <w:szCs w:val="20"/>
          <w:lang w:val="uk-UA"/>
        </w:rPr>
        <w:t>ы</w:t>
      </w:r>
      <w:r>
        <w:rPr>
          <w:rFonts w:eastAsia="SimSun;宋体" w:cs="Times New Roman" w:ascii="Times New Roman" w:hAnsi="Times New Roman"/>
          <w:spacing w:val="-1"/>
          <w:sz w:val="24"/>
          <w:szCs w:val="20"/>
        </w:rPr>
        <w:t>х кибернетиков привлечены верующие доктора наук профессора из ведущих научных центров, например,  д.ф.-м.н. профессор Богачев Владимир Игоревич   (МГУ) заведует кафедрой математики ПСТГУ[6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. 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ыводы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оспитание духовности должно быть неотъемлемой частью учебного процесса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ля студентов кибернетического и компьютерного профиля большую роль в формировании духовности могут играть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имеры жизни и веры известных учених-кибернети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использование кибернетического похода к объяснению устройства мира и духовной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-1"/>
          <w:sz w:val="24"/>
          <w:szCs w:val="20"/>
          <w:lang w:val="uk-UA"/>
        </w:rPr>
      </w:pPr>
      <w:r>
        <w:rPr>
          <w:rFonts w:eastAsia="SimSun;宋体" w:cs="Times New Roman" w:ascii="Times New Roman" w:hAnsi="Times New Roman"/>
          <w:spacing w:val="-1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Литература 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Воробьева С.А. Ценностные ориентации студентов СПХФА //  Международный журнал экспериментального образования , №1,  2013.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С.22-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Обухов В. Е.  Законы Евангелия и законы кибернетики - Киев : Манускрипт, 1997. – 29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ухов В.Е.  Евангелие и законы кибернетики  // Русь державная, № 12 (102), 2002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Обухов В.Е. Евангелие и кибернетика. Духовность и интеллект. Лекция в Киевской Духовной Академии и Семинарии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0"/>
            <w:szCs w:val="24"/>
            <w:u w:val="single"/>
            <w:lang w:val="en-US" w:eastAsia="en-US"/>
          </w:rPr>
          <w:t>https://www.youtube.com/watch?v=2dPkXOolD3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en-US"/>
        </w:rPr>
        <w:t>Lavrov E.A,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en-US"/>
        </w:rPr>
        <w:t>Lavrov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а О.</w:t>
      </w:r>
      <w:r>
        <w:rPr>
          <w:rFonts w:eastAsia="MS Mincho;ＭＳ 明朝" w:cs="Times New Roman" w:ascii="Times New Roman" w:hAnsi="Times New Roman"/>
          <w:sz w:val="24"/>
          <w:szCs w:val="24"/>
          <w:lang w:val="en-GB" w:eastAsia="en-US"/>
        </w:rPr>
        <w:t>E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 xml:space="preserve"> CYBERNETIC APPROACH TO FORMING THE INITIAL ASSUMPTIONS TO SIMULATE THE STATE OF THE HUMAN'S SOUL //Materials International Scientific Conference “UNITECH ‘13”. Proceedings.22-23 November 2013, Gabrovo, Bulgaria. - Gabrovo: University Publishing House “V.APRILOV”, 2013. – Volume 1. – Р.р 278-28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0"/>
            <w:szCs w:val="24"/>
            <w:u w:val="single"/>
            <w:lang w:val="en-US" w:eastAsia="en-US"/>
          </w:rPr>
          <w:t>http://pstgu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2dPkXOolD3c" TargetMode="External"/><Relationship Id="rId4" Type="http://schemas.openxmlformats.org/officeDocument/2006/relationships/hyperlink" Target="http://pstg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9:00Z</dcterms:created>
  <dc:creator>Лежнев Игорь</dc:creator>
  <dc:description/>
  <dc:language>en-US</dc:language>
  <cp:lastModifiedBy>sveta</cp:lastModifiedBy>
  <dcterms:modified xsi:type="dcterms:W3CDTF">2014-09-01T07:59:00Z</dcterms:modified>
  <cp:revision>2</cp:revision>
  <dc:subject/>
  <dc:title/>
</cp:coreProperties>
</file>