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ИВАНИЕ РЕЗУЛЬТАТОВ ЭЛЕКТРОН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VALUATION OF E-LEARNING RESULTS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DejaVu Sans;Arial" w:cs="FreeSans;Ari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DejaVu Sans;Arial" w:cs="FreeSans;Arial"/>
          <w:kern w:val="2"/>
          <w:sz w:val="24"/>
          <w:szCs w:val="24"/>
          <w:lang w:bidi="hi-IN"/>
        </w:rPr>
      </w:pPr>
      <w:r>
        <w:rPr>
          <w:rFonts w:eastAsia="DejaVu Sans;Arial" w:cs="FreeSans;Arial" w:ascii="Times New Roman" w:hAnsi="Times New Roman"/>
          <w:kern w:val="2"/>
          <w:sz w:val="24"/>
          <w:szCs w:val="24"/>
          <w:lang w:bidi="hi-IN"/>
        </w:rPr>
        <w:t>А.В. Русак</w:t>
      </w:r>
    </w:p>
    <w:p>
      <w:pPr>
        <w:pStyle w:val="Normal"/>
        <w:widowControl w:val="false"/>
        <w:spacing w:lineRule="auto" w:line="240" w:before="0" w:after="0"/>
        <w:ind w:firstLine="709"/>
        <w:rPr>
          <w:lang w:val="en-US"/>
        </w:rPr>
      </w:pPr>
      <w:r>
        <w:rPr>
          <w:rFonts w:eastAsia="DejaVu Sans;Arial" w:cs="FreeSans;Arial" w:ascii="Times New Roman" w:hAnsi="Times New Roman"/>
          <w:kern w:val="2"/>
          <w:sz w:val="24"/>
          <w:szCs w:val="24"/>
          <w:lang w:val="en-US" w:bidi="hi-IN"/>
        </w:rPr>
        <w:t>A.V. Rusak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Федеральное государственное автономное образовательное учреждение высшего образования «Санкт-Петербургский национальный исследовательский университет информационных технологий, механики и оптики»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bidi="hi-IN"/>
        </w:rPr>
        <w:t>Saint Petersburg National Research University of Information Technologies, Mechanics and Optic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Санкт-Петербург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Saint Petersbur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ЕФОН: </w:t>
      </w:r>
      <w:r>
        <w:rPr>
          <w:rFonts w:eastAsia="DejaVu Sans;Arial" w:cs="FreeSans;Arial" w:ascii="Times New Roman" w:hAnsi="Times New Roman"/>
          <w:kern w:val="2"/>
          <w:sz w:val="24"/>
          <w:szCs w:val="24"/>
          <w:lang w:val="en-US" w:bidi="hi-IN"/>
        </w:rPr>
        <w:t>8 (812) 232-59-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КС: </w:t>
      </w:r>
      <w:r>
        <w:rPr>
          <w:rFonts w:eastAsia="DejaVu Sans;Arial" w:cs="FreeSans;Arial" w:ascii="Times New Roman" w:hAnsi="Times New Roman"/>
          <w:kern w:val="2"/>
          <w:sz w:val="24"/>
          <w:szCs w:val="24"/>
          <w:lang w:val="en-US" w:bidi="hi-IN"/>
        </w:rPr>
        <w:t>8 (812) 232-59-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  <w:t xml:space="preserve">E-MAIL: </w:t>
      </w:r>
      <w:r>
        <w:rPr>
          <w:rStyle w:val="InternetLink"/>
          <w:rFonts w:eastAsia="DejaVu Sans;Arial" w:cs="FreeSans;Arial" w:ascii="Times New Roman" w:hAnsi="Times New Roman"/>
          <w:kern w:val="2"/>
          <w:sz w:val="24"/>
          <w:szCs w:val="24"/>
          <w:lang w:val="pt-BR" w:bidi="hi-IN"/>
        </w:rPr>
        <w:t>alena@cde.ifmo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подходы к оценке результатов обучения при организации образовательной деятельности с применением электронного обучения. В качестве основных методов, обеспечивающих прозрачный, системный и объективный контроль, выделены электронное портфолио, совместная командная деятельность и балльно-рейтинговая систе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 paper describes approaches to an evaluation of e-learning results. The main methods are the electronic portfolio, the joint team work and rating system of academic progr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обучение, электронное портфолио, балльно-рейтинговая систем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-learning, electronic portfolio, raiting system academic progress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11"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Одним из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риоритетных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направлений развития ведущих российских вузов в настоящее время является расширение применения в образовательном процессе электронного обучения (ЭО)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 [1]. Как предполагается, внедрение данной формы организации образовательной деятельности позволит повысить качество обучения за счет обеспечения прозрачности процедур оценки результатов обучения и применения активных методов обучения.</w:t>
      </w:r>
    </w:p>
    <w:p>
      <w:pPr>
        <w:pStyle w:val="Normal"/>
        <w:spacing w:lineRule="auto" w:line="240" w:before="0" w:after="0"/>
        <w:ind w:left="11"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ЭО предполагает замену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аудитор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й на самостоятельную или коллективную работу в электронной информационно-образовательной среде (ЭИОС). 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Электронное обучение может использоваться при проведении любых видов занятий, практик, консультаций, текущего контроля, промежуточной и итоговой аттестации обучающихся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Применение ЭО позволяет организовывать практическую работу обучающихся с использованием симуляторов, тренажеров, виртуальных лабораторий, лабораторий с удаленным доступом. Все э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ует применения соответствующих форм оценивания учебных достижений студентов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формирование системы контрольных мероприятий, обеспечивающих мотивацию обучающихся на ритмичную работу в течение всего периода изучения электронного курса. При этом приоритет должен отдаваться средствам оценивания, для которых обеспечивается мгновенное получение обучающимся обратной связи (оценки) и сокращение объема рутинной работы преподавателя по проверке работ студентов [2]. С другой стороны, реализация в соответствии с ФГОС ВПО компетентностного подхода в высшем образовании влечет необходимость обеспечения проверки достижения всех запланированных компонентов (знаний, умений, навыков) результатов освоения электронного курса.</w:t>
      </w:r>
    </w:p>
    <w:p>
      <w:pPr>
        <w:pStyle w:val="Normal"/>
        <w:spacing w:lineRule="auto" w:line="240" w:before="0" w:after="0"/>
        <w:ind w:left="11" w:firstLine="567"/>
        <w:jc w:val="both"/>
        <w:rPr>
          <w:rFonts w:ascii="Times New Roman" w:hAnsi="Times New Roman" w:eastAsia="Arial" w:cs="Times New Roman CYR"/>
          <w:color w:val="000000"/>
          <w:sz w:val="24"/>
          <w:szCs w:val="24"/>
        </w:rPr>
      </w:pPr>
      <w:r>
        <w:rPr>
          <w:rFonts w:eastAsia="Arial" w:cs="Times New Roman CYR" w:ascii="Times New Roman" w:hAnsi="Times New Roman"/>
          <w:color w:val="000000"/>
          <w:sz w:val="24"/>
          <w:szCs w:val="24"/>
        </w:rPr>
        <w:t>Недостатки существующей системы оценивания результатов обучения свидетельствуют о необходимости разработки и внедрения эффективных форм аутентичного оценивания. Аутентичное оценивание – это вид оценивания, применяющийся, прежде всего, в практико-ориентированной деятельности и предусматривающий оценивание сформированности умений и навыков личности в условиях помещения ее в ситуацию, максимально приближенную к требованиям реальной жизни – повседневной или профессиональной [4]. В качестве таких адекватных средств для оценивания компетентностей студентов могут выступать электронное портфолио и балльно-рейтинговая система оценивания. Кроме того, данные диагностические средства позволяют учитывать результаты, достигнутые обучающимся в разнообразных видах деятельности – учебной, исследовательской, творческой, социальной, профессиональной и др. – на протяжении всего периода обучения.</w:t>
      </w:r>
    </w:p>
    <w:p>
      <w:pPr>
        <w:pStyle w:val="Normal"/>
        <w:spacing w:lineRule="auto" w:line="240" w:before="0" w:after="0"/>
        <w:ind w:left="11" w:firstLine="567"/>
        <w:jc w:val="both"/>
        <w:rPr>
          <w:rFonts w:ascii="Times New Roman" w:hAnsi="Times New Roman" w:eastAsia="Arial" w:cs="Times New Roman CYR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алльно-рейтинговая система определяет уровень успешности студента на основе накопительного принципа оценивания учебной деятельности и ее результатов. </w:t>
      </w:r>
      <w:r>
        <w:rPr>
          <w:rFonts w:eastAsia="Arial" w:cs="Times New Roman CYR" w:ascii="Times New Roman" w:hAnsi="Times New Roman"/>
          <w:color w:val="000000"/>
          <w:sz w:val="24"/>
          <w:szCs w:val="24"/>
        </w:rPr>
        <w:t xml:space="preserve">Она основана на совокупности правил, методических указаний и соответствующего математического аппарата, реализованного в программном комплексе, обеспечивающем обработку информации, как по количественным, так и по качественным показателям индивидуальной учебно-познавательной деятельности [4]. Рейтинг представляет собой интегральную оценку, которая учитывает множество факторов: уровень знаний обучающегося, его ответственность, систематичность занятий, спектр реализуемых видов деятельности и т.д. Рейтинговая система позволяет объективно оценить индивидуальные достижения обучающихся в учебной и других видах деятельности. Основополагающими принципами рейтинговой системы оценивания являются возможность студента управлять своей успеваемостью и влиять на итоговую отметку, прозрачность системы оценивания, определенность правил оценивания, адекватность инструментальных возможностей системы оценивания поставленным задачам, нацеленность на оценку достижений [4]. </w:t>
      </w:r>
    </w:p>
    <w:p>
      <w:pPr>
        <w:pStyle w:val="Normal"/>
        <w:spacing w:lineRule="auto" w:line="240" w:before="0" w:after="0"/>
        <w:ind w:left="11" w:firstLine="567"/>
        <w:jc w:val="both"/>
        <w:rPr/>
      </w:pPr>
      <w:r>
        <w:rPr>
          <w:rFonts w:eastAsia="Arial" w:cs="Times New Roman CYR" w:ascii="Times New Roman" w:hAnsi="Times New Roman"/>
          <w:color w:val="000000"/>
          <w:sz w:val="24"/>
          <w:szCs w:val="24"/>
        </w:rPr>
        <w:t>По аналогичным принципам может быть построена и система оценивания результатов электронного обучения. Структура курса может быть построена на основе понедельного планирования учебной работы и автоматическом контроле результатов обучения, который должен вестись в баллах на всем интервале обучения. Типовой курс включает видеолекции, нарезанные на короткие фрагменты по 10-20 минут; электронные презентации к лекциям; вопросы по каждому фрагменту лекции; упражнения по каждой лекции; задания по материалу нескольких лекций; экзаменационную работу по всему курсу [5]. Для расчета оценок, которые студент фактически получит за результаты обучения при изучении электронного курса, разработчик должен сформулировать критерии оценивания в баллах, установленные в соответствии с трудоемкостью их формирования. При этом необходимо стимулировать у студентов ответственное отношение к обучению. Например, разработчик может учитывать срок или количество попыток при сдаче тестов, отчетов по лабораторным работам и т.п. В результате при прохождении курса у учащегося формируется определенное значение рейтинга. При этом часть баллов, получаемых студентом при прохождении курса, может формироваться, например, на основе оценки его полезности в дискуссии на форуме, которая дается другими студентами.</w:t>
      </w:r>
    </w:p>
    <w:p>
      <w:pPr>
        <w:pStyle w:val="Normal"/>
        <w:spacing w:lineRule="auto" w:line="240" w:before="0" w:after="0"/>
        <w:ind w:left="11" w:firstLine="567"/>
        <w:jc w:val="both"/>
        <w:rPr>
          <w:rFonts w:ascii="Times New Roman" w:hAnsi="Times New Roman" w:eastAsia="Arial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Актуальной задачей является также построение процедур, предусматривающих совместную, проектную, командную работу обучающихся в информационной системе. Оценивание результатов выполнения групповых проектов, как и любых результатов обучения, подразумевает проведение педагогических измерений. Основной проблемой оценивания членов команды, совместно работающих над общим проектом, является точность и справедливость формирования максимально объективной индивидуальной оценки.</w:t>
      </w:r>
    </w:p>
    <w:p>
      <w:pPr>
        <w:pStyle w:val="Normal"/>
        <w:spacing w:lineRule="auto" w:line="240" w:before="0" w:after="0"/>
        <w:ind w:left="11" w:firstLine="567"/>
        <w:jc w:val="both"/>
        <w:rPr/>
      </w:pPr>
      <w:r>
        <w:rPr>
          <w:rFonts w:eastAsia="Arial" w:cs="Times New Roman CYR" w:ascii="Times New Roman" w:hAnsi="Times New Roman"/>
          <w:color w:val="000000"/>
          <w:sz w:val="24"/>
          <w:szCs w:val="24"/>
        </w:rPr>
        <w:t>При проведении промежуточной и итоговой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аттестации, а также частично мероприятий текущей аттестации с применением ЭО должна обеспечиваться однозначная идентификация личности </w:t>
      </w:r>
      <w:r>
        <w:rPr>
          <w:rFonts w:cs="Times New Roman CYR" w:ascii="Times New Roman" w:hAnsi="Times New Roman"/>
          <w:color w:val="000000"/>
          <w:sz w:val="24"/>
          <w:szCs w:val="24"/>
        </w:rPr>
        <w:t>и контроль соблюдения условий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проведения процедур аттестации с помощью соответствующих технических средств (цифровых камер, средств для биометрической идентификации обучающих, специализированных компьютерных классов и др.) и/или с использованием ручного контроля.</w:t>
      </w:r>
    </w:p>
    <w:p>
      <w:pPr>
        <w:pStyle w:val="Normal"/>
        <w:spacing w:lineRule="auto" w:line="240" w:before="0" w:after="0"/>
        <w:ind w:left="11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Портфолио дополняет традиционные контрольно-оценочные средства, направленные, как правило, на проверку репродуктивного уровня усвоения информации, фактологических и алгоритмических знаний и умений. Оно позволяет учитывать результаты, достигнутые обучающимся в разнообразных видах деятельности: учебной, исследовательской, проектной, социальной, коммуникативной, профессиональной и т.д. Таким образом, портфолио является инструментом выражения качественной и многоуровневой оценки компетенций, измерения индивидуального прогресса студентов [4]. При электронной форме обучения предполагается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рмирование электронного портфолио обучающегося с сохранением всех образовательных достижений в ЭИОС. Существуют такие варианты оценки портфолио. Наиболее оптимальным является комплексный подход, предложенный в [4].</w:t>
      </w:r>
    </w:p>
    <w:p>
      <w:pPr>
        <w:pStyle w:val="Normal"/>
        <w:spacing w:lineRule="auto" w:line="240" w:before="0" w:after="0"/>
        <w:ind w:left="11" w:firstLine="567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" w:firstLine="567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Федеральный закон от 29 декабря 2012 г. № 273-ФЗ «Об образовании в Российской Федерации» [Электронный ресурс]. - Режим доступа: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4"/>
            <w:szCs w:val="24"/>
            <w:lang w:eastAsia="ru-RU"/>
          </w:rPr>
          <w:t>http://минобрнауки.рф/документы/2974</w:t>
        </w:r>
      </w:hyperlink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Политика применения электронного обучения, дистанционных образовательных технологий в образовательном процессе [Электронный ресурс]. – Екатеринбург: УрФУ, 2013. - Режим доступа: http://urfu.ru/ru/about/council/politics/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Лисицына Л.С., Лямин А.В., Шехонин А.А. Разработка рабочих программ дисциплин (модулей) в составе основных образовательных программ, реализующих ФГОС ВПО. Метод. пособие. СПб:СПбГУ ИТМО, 2011.– 6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Шехонин А.А., Тарлыков В.А., Клещева И.В., Багаутдинова А.Ш. Оценка образовательных результатов в процессе формирования портфолио студента. - СПб.: НИУ ИТМО, 2014. - 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Лямин А.В., Чежин М.С. Построение электронных курсов для открытого онлайн-обучения // Труды XX Всероссийской научно-методической конференции Телематика'2013. - Санкт-Петербург, 2013. - Т. 1. - С. 165-16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2"/>
    <w:qFormat/>
    <w:rPr/>
  </w:style>
  <w:style w:type="character" w:styleId="Hps">
    <w:name w:val="hps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???????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FreeSans;Arial" w:hAnsi="FreeSans;Arial" w:eastAsia="FreeSans;Arial" w:cs="FreeSans;Arial"/>
      <w:b/>
      <w:bCs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3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Free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FreeSans;Arial" w:hAnsi="FreeSans;Arial" w:eastAsia="FreeSans;Arial" w:cs="FreeSans;Arial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;Arial" w:cs="FreeSans;Arial"/>
      <w:color w:val="auto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FreeSans;Arial" w:hAnsi="FreeSans;Arial" w:eastAsia="FreeSans;Arial" w:cs="Free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4:00Z</dcterms:created>
  <dc:creator>Лежнев Игорь</dc:creator>
  <dc:description/>
  <cp:keywords/>
  <dc:language>en-US</dc:language>
  <cp:lastModifiedBy>Алёна</cp:lastModifiedBy>
  <dcterms:modified xsi:type="dcterms:W3CDTF">2014-09-01T05:41:00Z</dcterms:modified>
  <cp:revision>3</cp:revision>
  <dc:subject/>
  <dc:title> </dc:title>
</cp:coreProperties>
</file>