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ДОКЛАДА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русском языке) – Высокопроизводительный статистический анализ данных на языке R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 английском языке) – High performance data analysis using R langu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Румянцев А. С.</w:t>
      </w:r>
    </w:p>
    <w:p>
      <w:pPr>
        <w:pStyle w:val="Normal"/>
        <w:spacing w:lineRule="auto" w:line="240" w:before="0" w:after="0"/>
        <w:ind w:left="34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Rumyantsev A.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12.2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(полное наименование, без аббревиатур)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Федеральное государственное бюджетное учреждение науки Институт прикладных математических исследований Карельского научного центра Российской академии наук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Institute of Applied Mathematical Research of the Karelian Research Centre of the Russian Academy of Sciences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Петрозаводск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Petrozavodsk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6-63-1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6-63-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0@krc.karelia.r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Рассматривается разработанный в рамках Программы стратегического развития ПетрГУ спецкурс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окопроизводительный статистический анализ данных на языке 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A course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High performance data analysis using R language» created under the Program of Strategical Development of PetrSU is discus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русском языке) – высокопроизводительные вычисления, суперкомпьютеры, распределенные вычисления, Hadoop, образование, кластеры, грид, статистический анализ данных, R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английском языке) – HPC, Desktop Grid, computations, cluster, education, data analysis, Hadoop, R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60" w:right="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9"/>
        <w:spacing w:lineRule="auto" w:line="240" w:before="0" w:after="0"/>
        <w:ind w:left="360" w:righ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Информатизация промышленности, бизнеса и сектора государственного управления ведется высокими темпами, что стимулирует спрос на высококвалифицированных специалистов в области информационных технологий. Среди наиболее высокооплачиваемых специалистов особо остро ощущается потребность в так называемых системных аналитиках. Основными задачами системных аналитиков являются анализ предметной области, моделирование процессов и объектов, подготовка отчетности и документации по результатам анализа, испытание информационных систем на соответствие требованиям заказчика, что зафиксировано в квалификационных требований (профессиональном стандарте) в области информационных технологий по профессии «Системный аналитик» (Профессиональные стандарты в области информационных технологий – М.: АП КИТ, 2008). Среди профессиональных обязанностей системного аналитика следует выделить построение и описание моделей процессов, данных, объектов предметной области. Эта обязанность требует наличия ряда знаний, умений и навыков, среди которых владение инструментарием обработки данных на персональном компьютере, применение специализированных программных средств для построения моделей.</w:t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Значительный объем используемых в бизнес-процессах данных, а также высокая сложность процессов обработки приводят к необходимости использования высокопроизводительных вычислений. В то же время, доступность оборудования и программного обеспечения для организации параллельных (на базе многоядерных процессоров, высокопроизводительных вычислительных кластеров, машин с общей памятью) и распределенных (на основе гридов, вычислительных сетей из персональных компьютеров) вычислений позволяет значительно повысить объем обрабатываемых данных и качество их обработки. Таким образом, построение достаточно адекватной модели процессов предметной области современных предприятий и организаций необходимо выполнять с использованием современных программных систем, позволяющих производить высокопроизводительные и распределенные вычисления.</w:t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рамках Программы стратегического развития ПетрГУ был разработан спецкурс «Высокопроизводительный статистический анализ данных на языке R». Курс предлагается для дополнительного изучения студентам 3-4 курсов бакалавриата и магистрантам математического факультета. Наибольший интерес содержание спецкурса будет представлять для студентов направления 010400 «Прикладная математика и информатика». Предложенный спецкурс будет способствовать в наибольшей степени развитию профессиональной компетенции ПК-7 «Способность собирать, обрабатывать и интерпретировать данные современных научных</w:t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исследований, необходимые для формирования выводов по соответствующим научным,</w:t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офессиональным, социальным и этическим проблемам» ФГОС ВПО по соответствующему направлению подготовки (бакалавриата).</w:t>
      </w:r>
    </w:p>
    <w:p>
      <w:pPr>
        <w:pStyle w:val="Style19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одержание курса, помимо знакомства с основами языка R и режимов работы с соответствующей рабочей средой, предполагает приобретение теоретических знаний и практических навыков работы с пакетами расширения, позволяющими организовывать параллельные и распределенные вычисления; с возможностями интеграции средств R как составной части распределенного комплекса обработки информации (работа в составе сред BOINC, Hadoop). Свободно распространяемая и широко используемая крупнейшими компаниями среда R станет одним из удобных и доступных инструментов обработки и анализа данных будущих высококвалифицированных специалистов в области информационных технологий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6:00Z</dcterms:created>
  <dc:creator>Лежнев Игорь</dc:creator>
  <dc:description/>
  <dc:language>en-US</dc:language>
  <cp:lastModifiedBy>Marahtanov</cp:lastModifiedBy>
  <dcterms:modified xsi:type="dcterms:W3CDTF">2014-06-09T12:06:00Z</dcterms:modified>
  <cp:revision>4</cp:revision>
  <dc:subject/>
  <dc:title/>
</cp:coreProperties>
</file>