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 Курс «высокопроизводительные вычисления на GPU (CUDA)»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английском языке) –  Course «high performance computing using GPU(CUDA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Чухарев А.Л.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— Chukharev A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12.2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Институт прикладных математических исследований Карельского научного центра Российской академии наук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 Institute of Applied Mathematical Research of the Karelian Research Centre of the Russian Academy of Sciences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Петрозаводск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Petrozavodsk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ЕФОН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(8142) 7663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(8142) 7663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chuharev@krc.kareli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рассказывается о курс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копроизводительные вычисления на GPU (CUD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Данный курс подготовлен по заказу Программы стратегического развития ПетрГУ. В докладе дается краткая справка о современных тенденциях развития вычислительной техники, объясняется переход к параллельным  вычислениям. Также приведен список архитектур, обеспечивающих параллельные вычисления. Приведен краткий список знаний и умений, которые формируются у слушателей данного курса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The report tells about 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SA"/>
        </w:rPr>
        <w:t xml:space="preserve">ourse «high performance computing using GPU(CUDA)». This course was created by request of  Strategic Development Program of PetrSU. The report contains </w:t>
      </w:r>
      <w:bookmarkStart w:id="0" w:name="result_box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brief overview of the modern tendencies in developing of computing technologies and explanation of turning to parallel computing. There is also a list of architectures which provide parallel computing. And there is presented skills and knowledge this course is focused on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параллельные вычисления, высокопроизводительные вычисления, CUDA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parallel computing, high performance computing, CUDA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В настоящее время все большую популярность приобретают так называемые параллельные вычисления. Это связано невозможностью роста производительности центральных процессоров, традиционно осуществляемого с помощью увеличения тактовой частоты. Данный предел носит фундаментальный характер и обуславливается резким увеличением тепловыделения микросхем при дальнейшем повышении частоты. Согласно источнику [1] зависимость тепловыделения от частоты является кубической: </w:t>
      </w:r>
      <w:r>
        <w:rPr/>
        <w:t>P ~ f</w:t>
      </w:r>
      <w:r>
        <w:rPr>
          <w:position w:val="4"/>
          <w:sz w:val="18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. То есть, при увеличении частоты процессора в два раза, он будет рассеивать в 8 раз больше тепла. Это приводит к тому, что происходит параллелизация вычислений, основанная на распределении ресурсоемких задач на несколько вычислителей. Иными словами, вместо роста  производительности одного вычислителя, увеличивается количество вычислителей. Если говорить о соответствующем аппаратном обеспечении, то можно упомянуть вычислительные кластеры, многоядерные процессоры, а также ускорители вычислений (такие как Xeon Phi или Nvidia Tesla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Разработка параллельных алгоритмов требует от программиста особых знаний и  умений. Это связано 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бо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льшей сложностью подобных алгоритмов по сравнению с традиционными (последовательными). При обучении параллельному подходу в программировании особое внимание следует уделять таким особенностям как: принципы работы параллельных алгоритмов, теоретические ограничения, накладываемые на параллельные программы, классификация параллельных вычислителей, их архитектура, а также навыкам разработки, профилирования и отладки подобных программ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 ПетрГУ, в рамках Программы стратегического развития, подготовлено магистерское направление, посвященное в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ысокопроизводительным вычислениям и параллельному программированию. Один из курсов, который будет читаться выбравшим данное направление студентам, посвящен технологии CUDA [2]. Данная технология позволяет осуществлять вычисления на графических картах, произведенных компанией Nvidia. В настоящее время видеокарты оснащаются графическими процессорами (GPU), обладающими высокой степенью параллелизма. Типичное количество вычислительных ядер в GPU измеряется сотнями. Существуют также разработанные Nvidia видеокарты, предназначенные специально для научных и инженерных расчетов (семейство Tesla). В них вычислительных ядер более двух тысяч. Для поддержки обучения программированию на CUDA в ПетрГУ корпорация Nvidia прислала 10 видеокарт GeForce GT 640 и 12 учебников [3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Курс по программированию на CUDA помимо собственно вычислений на GPU  охватывает основные теоретические вопросы параллельного исполнения программ. К таким вопросам относится, например, закон Амдала, устанавливающий ограничение на ускорение работы программы при увеличении числа вычислителей. Он выражается следующей формулой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</m:oMath>
      </m:oMathPara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Здесь </w:t>
      </w:r>
      <w:r>
        <w:rPr>
          <w:rFonts w:eastAsia="Times New Roman" w:cs="DejaVu Sans" w:ascii="DejaVu Sans" w:hAnsi="DejaVu Sans"/>
          <w:color w:val="auto"/>
          <w:sz w:val="24"/>
          <w:szCs w:val="24"/>
          <w:lang w:val="ru-RU" w:eastAsia="ru-RU" w:bidi="ar-SA"/>
        </w:rPr>
        <w:t>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— доля программы, которая не может быть представлена в параллельном виде, P — количество вычислителей,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  <w:lang w:val="ru-RU" w:eastAsia="ru-RU" w:bidi="ar-SA"/>
        </w:rPr>
        <w:t>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— ускорение работы программы. Соответственно закону Амдала, любая программа имеет предел ускорения выполнения при увеличении вычислителей. Исходя из этого можно прогнозировать, будет ли определенный алгоритм давать выигрыш при параллельном выполнен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ab/>
        <w:t xml:space="preserve">В представляемом курсе также приведены и другие сведения, которые касаются параллельных вычислений. Например, рассмотрено соотношение пиковой и теоретической производительности вычислительного устройства. Основными практическими навыками, которые должен приобрести слушатель курса, являются: способность спроектировать параллельный алгоритм и выполнить его реализацию на CUDA, а также способность осуществлять отладку и профилирование параллельных программ на CUDA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ПИСОК ЛИТЕРАТУРЫ: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Victoria Zhislina. Why has CPU frequency ceased to grow?   URL: https://software.intel.com/en-us/blogs/2014/02/19/why-has-cpu-frequency-ceased-to-grow  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араллельные вычисления CUDA. URL: http://www.nvidia.ru/object/cuda-parallel-computing-ru.html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араллельные вычисления на GPU. Архитектура и программная модель CUDA: учебное пособие / А.В. Боресков и др. М.:Издательство Московского университета, 2012. 336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DejaVu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Zen Hei Sharp" w:cs="Lohit Devanagari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6:00Z</dcterms:created>
  <dc:creator>Лежнев Игорь</dc:creator>
  <dc:description/>
  <dc:language>en-US</dc:language>
  <cp:lastModifiedBy/>
  <dcterms:modified xsi:type="dcterms:W3CDTF">2014-08-20T14:08:20Z</dcterms:modified>
  <cp:revision>4</cp:revision>
  <dc:subject/>
  <dc:title/>
</cp:coreProperties>
</file>