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firstLine="348"/>
        <w:rPr>
          <w:rFonts w:ascii="Times New Roman" w:hAnsi="Times New Roman" w:eastAsia="Times New Roman" w:cs="Times New Roman"/>
          <w:bCs/>
          <w:sz w:val="24"/>
          <w:szCs w:val="24"/>
          <w:lang w:eastAsia="ru-RU"/>
        </w:rPr>
      </w:pPr>
      <w:r>
        <w:rPr>
          <w:rFonts w:eastAsia="SFRM2074;Times New Roman" w:cs="Times New Roman" w:ascii="Times New Roman" w:hAnsi="Times New Roman"/>
          <w:bCs/>
          <w:sz w:val="24"/>
          <w:szCs w:val="24"/>
        </w:rPr>
        <w:t xml:space="preserve">Применение автоматизированной тестирующей системы в подготовке </w:t>
      </w:r>
      <w:r>
        <w:rPr>
          <w:rFonts w:eastAsia="SFRM2074;Times New Roman" w:cs="Times New Roman" w:ascii="Times New Roman" w:hAnsi="Times New Roman"/>
          <w:bCs/>
          <w:sz w:val="24"/>
          <w:szCs w:val="24"/>
          <w:lang w:val="en-US"/>
        </w:rPr>
        <w:t>IT</w:t>
      </w:r>
      <w:r>
        <w:rPr>
          <w:rFonts w:eastAsia="SFRM2074;Times New Roman" w:cs="Times New Roman" w:ascii="Times New Roman" w:hAnsi="Times New Roman"/>
          <w:bCs/>
          <w:sz w:val="24"/>
          <w:szCs w:val="24"/>
        </w:rPr>
        <w:t>-специалистов</w:t>
      </w:r>
      <w:r>
        <w:rPr>
          <w:rFonts w:eastAsia="Times New Roman" w:cs="Times New Roman" w:ascii="Times New Roman" w:hAnsi="Times New Roman"/>
          <w:bCs/>
          <w:sz w:val="24"/>
          <w:szCs w:val="24"/>
          <w:lang w:eastAsia="ru-RU"/>
        </w:rPr>
        <w:t>.</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val="en-US" w:eastAsia="ru-RU"/>
        </w:rPr>
        <w:t>Usage of automated testing system for organizing studies in I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ис Валерьевич Денисов</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is Deniso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21-226-09-26</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sz w:val="24"/>
            <w:szCs w:val="24"/>
            <w:lang w:val="en-US" w:eastAsia="ru-RU"/>
          </w:rPr>
          <w:t>ftc.denis@gmail.com</w:t>
        </w:r>
      </w:hyperlink>
      <w:r>
        <w:rPr>
          <w:rFonts w:eastAsia="Times New Roman" w:cs="Times New Roman" w:ascii="Times New Roman" w:hAnsi="Times New Roman"/>
          <w:sz w:val="24"/>
          <w:szCs w:val="24"/>
          <w:lang w:val="en-US" w:eastAsia="ru-RU"/>
        </w:rPr>
        <w:tab/>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представлен опыт разработки автоматизированной тестирующей системы и её использования в учебном процессе для проведения практических занятий по дисциплинам, связанным с программир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Article presents experience of developing an automated testing system and its usage in learning process to check practical assignments in programming cours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тестирующая система, задачи по программированию</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ed testing system, programming problem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 xml:space="preserve">Частая смена технологий программирования, устаревание навыков и умений, создают серьезные трудности в подготовке современного программиста. Однако все же некоторые навыки и умения программиста остаются востребованными вне зависимости от применяемых им технологий. К ним относятся фундаментальные алгоритмы, структуры данных, умение работать в команде, умение тестировать код. Подобные навыки идеально развиваются на соревнованиях по программированию, таких как международный чемпионат мира среди студентов ACM ICPC. </w:t>
      </w:r>
    </w:p>
    <w:p>
      <w:pPr>
        <w:pStyle w:val="Normal"/>
        <w:autoSpaceDE w:val="false"/>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Проведение соревнований по программированию во многом поддается автоматизации. Это связано с алгоритмической природой задач, позволяющей проводить тестирование в пакетном режиме. Следует отметить, что учебные дисциплины, связанные с программированием, во многом похожи на соревнования по программированию. Это позволяет рассматривать учебные курсы и соревнования сходным образом.</w:t>
      </w:r>
    </w:p>
    <w:p>
      <w:pPr>
        <w:pStyle w:val="Normal"/>
        <w:autoSpaceDE w:val="false"/>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Однако существующие системы проведения соревнований по программированию предполагают проведение именно соревнований, не учитывая специфику учебного процесса.</w:t>
      </w:r>
    </w:p>
    <w:p>
      <w:pPr>
        <w:pStyle w:val="Normal"/>
        <w:autoSpaceDE w:val="false"/>
        <w:spacing w:lineRule="auto" w:line="240" w:before="0" w:after="0"/>
        <w:jc w:val="both"/>
        <w:rPr/>
      </w:pPr>
      <w:r>
        <w:rPr>
          <w:rFonts w:eastAsia="SFRM1440;Times New Roman" w:cs="Times New Roman" w:ascii="Times New Roman" w:hAnsi="Times New Roman"/>
          <w:sz w:val="24"/>
          <w:szCs w:val="24"/>
        </w:rPr>
        <w:t>Разработанная нами автоматизированная тестирующая система позволяет как проводить соревнования по программированию, так и организовывать учебные курсы по дисциплинам, связанным с программированием. Чтобы это обеспечить, мы реализовали такие возможности как разделение задач по пользователям (каждый обучаемый решает свой набор задач), динамические права пользователей (например, студент может вести занятия у школьников), систему сообщений для взаимодействия студента и преподавателя, возможность дополнительной ручной проверки заданий и многие другие.</w:t>
      </w:r>
    </w:p>
    <w:p>
      <w:pPr>
        <w:pStyle w:val="Normal"/>
        <w:autoSpaceDE w:val="false"/>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Автоматизированная проверка решений задач по программированию является весьма ресурсоемкой процедурой, поэтому архитектура системы построена таким образом, чтобы обеспечить масштабируемость системы на несколько серверов. Взаимодействие между компонентами системы, развёрнутыми на разных серверах, осуществляется по протоколу TCP. Также возможно оперативное добавление тестирующих серверов.</w:t>
      </w:r>
    </w:p>
    <w:p>
      <w:pPr>
        <w:pStyle w:val="Normal"/>
        <w:autoSpaceDE w:val="false"/>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Разработанная система поддерживает различные системы ранжирования участников. Также имеется возможность создания архивов задач, правила оценки которых похожи на правила студенческих соревнований, без учета времени решения. Система поддерживает как  стандартные задачи с пакетной проверкой ответов, когда для проверки используется заранее заданный набор тестов, решение участника запускается на тестирующем сервере, так задачи с выводом  готовых ответов на тесты полученных любым возможным способом, и интерактивные задачи, в которых решение участника взаимодействует со специальной программой, подготовленной жюри в режиме диалога. Еще один интересный тип задач, поддерживаемый системой – игровые задачи, в которых участникам требуется реализовать стратегию для некоторой заранее заданной игры, после чего участники соревнуются друг с другом.</w:t>
      </w:r>
    </w:p>
    <w:p>
      <w:pPr>
        <w:pStyle w:val="Normal"/>
        <w:autoSpaceDE w:val="false"/>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Разработанная в ПетрГУ автоматизированная тестирующая система используется как для проведения школьных и студенческих соревнований по программированию (олимпиады по информатике районного, городского и республиканского уровней, чемпионат Петрозаводского государственного университета), так и для проведения учебных занятий по программированию (обучение школьников и подготовка их к олимпиадам, тренировочные соревнования студентов, практические занятия по некоторым курсам, читаемым в университете). Система легко устанавливается и настраивается, что удобно при проведении учебно-тренировочных сборов на выезде.</w:t>
      </w:r>
    </w:p>
    <w:p>
      <w:pPr>
        <w:pStyle w:val="Normal"/>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В системе на данный момент создано более 300 контестов, добавлено более 2000 задач и отправлено более 55 000 решений.</w:t>
      </w:r>
    </w:p>
    <w:p>
      <w:pPr>
        <w:pStyle w:val="Normal"/>
        <w:spacing w:lineRule="auto" w:line="240" w:before="0" w:after="0"/>
        <w:jc w:val="both"/>
        <w:rPr/>
      </w:pPr>
      <w:r>
        <w:rPr>
          <w:rFonts w:eastAsia="SFRM1440;Times New Roman" w:cs="Times New Roman" w:ascii="Times New Roman" w:hAnsi="Times New Roman"/>
          <w:sz w:val="24"/>
          <w:szCs w:val="24"/>
        </w:rPr>
        <w:t>Стоит отметить, что применение подобной системы для организации обучения позволяет значительно экономить время преподавателя, затрачиваемое на проверку решений. К сожалению, первоначальная подготовка задач для интеграции в систему может оказаться весьма трудоёмкой (поскольку нужно подготовить тесты, проверяющие программы, написать и отформатировать условия и т. п.). Однако это компенсируется экономией времени в дальнейшем.</w:t>
      </w:r>
    </w:p>
    <w:p>
      <w:pPr>
        <w:pStyle w:val="Normal"/>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Например, для обучения школьников на первом году обучения в системе было подготовлено  79 задач. На подготовку всех задач ушло примерно 3 дня работы двух человек. Однако в дальнейшем время тратится только на консультирование учащихся и регистрацию новых участников в контесте. Эти задачи успешно используются уже четвертый год.</w:t>
      </w:r>
    </w:p>
    <w:p>
      <w:pPr>
        <w:pStyle w:val="Normal"/>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 xml:space="preserve">Еще одним примером использования системы в учебном процессе может служить курс «Комбинаторные алгоритмы». Для него собран подготовлено 100 задач, разбитых на 5 заданий, по 20 вариантов в каждом. Подготовка этих задач заняла длительное время (около 20 человеко-дней) в связи с их сложностью. Подготовленные материалы используются два года. Этот курс прошло 85 студентов (32 в первый год и 53 во второй). </w:t>
      </w:r>
    </w:p>
    <w:p>
      <w:pPr>
        <w:pStyle w:val="Normal"/>
        <w:spacing w:lineRule="auto" w:line="240" w:before="0" w:after="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t xml:space="preserve">Такая система позволяет значительно экономить время преподавателя. Также, появляется возможность оперативно влиять на неуспевающих студентов, а студенты могут проверять работоспособность своих программ, не дожидаясь преподавателя. Помимо этого, тестирование производится более надежно, повышая тем самым качество обучения. </w:t>
      </w:r>
    </w:p>
    <w:p>
      <w:pPr>
        <w:pStyle w:val="Normal"/>
        <w:spacing w:lineRule="auto" w:line="240" w:before="0" w:after="0"/>
        <w:ind w:left="360" w:hanging="0"/>
        <w:jc w:val="both"/>
        <w:rPr>
          <w:rFonts w:ascii="Times New Roman" w:hAnsi="Times New Roman" w:eastAsia="SFRM1440;Times New Roman" w:cs="Times New Roman"/>
          <w:sz w:val="24"/>
          <w:szCs w:val="24"/>
        </w:rPr>
      </w:pPr>
      <w:r>
        <w:rPr>
          <w:rFonts w:eastAsia="SFRM1440;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3">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3"/>
    <w:qFormat/>
    <w:rPr/>
  </w:style>
  <w:style w:type="character" w:styleId="Style14">
    <w:name w:val=" Знак Знак"/>
    <w:qFormat/>
    <w:rPr>
      <w:rFonts w:ascii="Arial" w:hAnsi="Arial" w:eastAsia="Times New Roman"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tc.den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9:00Z</dcterms:created>
  <dc:creator>Лежнев Игорь</dc:creator>
  <dc:description/>
  <cp:keywords/>
  <dc:language>en-US</dc:language>
  <cp:lastModifiedBy>Felix the cat</cp:lastModifiedBy>
  <dcterms:modified xsi:type="dcterms:W3CDTF">2014-08-29T09:59:00Z</dcterms:modified>
  <cp:revision>2</cp:revision>
  <dc:subject/>
  <dc:title> </dc:title>
</cp:coreProperties>
</file>