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русском языке) – Мобильная версия личного кабинета Портала ИАИС ПетрГ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 – M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bile version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ersonal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cabinet of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t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A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etrSU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Вдовенко А.С., Костюкевич С.Х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dovenk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stjukevi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Petrozavodsk State University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+7814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1-96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dovenko@petrsu.ru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ся вопрос разработки мобильных приложений для Портала информационно-аналитической интегрированной системы управления вузом ПетрГУ с использованием технолог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ачестве практического примера рассмотрена мобильная версия приложения личного кабинета ИАИС ПетрГ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p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crib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velopm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b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alyt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n integrated system of university management PetrSU with using Oracle Application Express. As a practical example, we consider a mobile version of the application for personal cabinet IAIS PetrSU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мобильное приложени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АИС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mobile application, APEX, IAIS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оисходит огромный рост числа пользователей, которые используют свое мобильное устройство, как основное средство для получения информации. Поэтому часто возникает задача по созданию и переносу приложений на мобильные платформы. В случае переноса приложения необходимо добиться адаптации интерфейса и логики для эффективной и удобной работы  на смартфонах и планшетах. Существует несколько путей разработки, поэтому далее будут приведены основные варианты создания приложе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самых распространенных способов является путь разработки для каждой мобильной платформы с использова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хнологий, поддерживаемых компаниями-создателями каждой ОС. Самая главная сложность данного способа заключается в том, что у каждой платформы используется определенный язык программирования для логики, язык разметки графического интерфейса пользователя и рекомендации и стили, которых следует придерживаться при разработке. Например, для О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o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ном исполь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a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нутренней логики, для графического интерфейса в качестве языка разметки исполь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существуют рекомендации по разработке приложений [1]. Для О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 для логик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A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зметки интерфейса и свои рекомендации в плане стилей [2]. Также необходимо отметить, что изменение требований приложения влечет за собой изменение кода каждого приложения в отдель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кроссплатформенной разработки позволяет сократить трудозатраты на создание приложения. Для этих целей может быть использов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струментарий разработки ПО на языке программирования C++. Данный инструментарий позволяет создавать приложения под множество мобильных платформ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o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mbi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ведутся работы над поддержк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 у такого подхода есть свои недостатки. Например, для каждой платформы необходимо производить процесс пересборки приложения. Также не все, а только базовые возможности платформы  реализованы библиотек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то приводит к тому, что приложение не выглядит нативным для соответствующей платформ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м способом кроссплатформенной разработки можно назвать использование фреймворков, таких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neG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tan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Ionic и прочих. Достоинством данного решения является количество поддерживаемых мобильных платформ, т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neG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ивает следующие платформ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o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,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ref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z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. Работа фреймворков основывается на использов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хнологий, таких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avaScri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 других.  Посредств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avaScri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ся доступ к внутренним функциям и датчикам устройств, таким как геолокация, вибрация, акселерометр, звук, камера. После создания приложения генерируются пакеты отдельно под каждую платформу. Данный подход дает возможность быстрого написания приложения, с другой стороны для работы на каждой платформе используются элемен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раузера, что приводит к выполнению всех команд с некоторой задержко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необходимо разработать приложение для уже существующего сайта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ложения, наиболее оптимальным путем решения является написание мобильной версии. Браузеры в современных мобильных платформах имеют очень высокую производительность и поддерживают большин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й. Основным недостатком такого подхода является зависимость от наличия интернет соединения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разработку мобильного приложения для Портала информационно-аналитической интегрированной системы управления вузом ПетрГУ с использованием технолог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словлено тем, что для хранения данных ИАИС ПетрГУ используется СУБД ORACLE 11g. Приложения портала ИАИС ПетрГУ реализованы с использованием инструментальных средств, таких как Oracle Forms, Reports Services 11g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3]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чиная с версии 4.2, дает возможности по создан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ложений одновременно для персональных компьютеров и мобильных устройств. Для графического интерфейса пользователя исполь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Qu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b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озволяет создавать весьма эффективные и функциональные приложения. Для получения данных из БД по-прежнему используются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просы, так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оки. Для формирования интерфейса через стандартные шаблоны, наприм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ступны удобные настройк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16"/>
              <w:spacing w:lineRule="auto" w:line="240" w:before="240" w:after="24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3895" cy="3866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 w:before="240" w:after="24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48205" cy="3866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Style16"/>
              <w:spacing w:lineRule="auto" w:line="240" w:before="240" w:after="24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1 Пример графического интерфейса пользователя для просмотра фонда оплаты труда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Qu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b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весьма простую и гибкую структуру, поэтому необходимый функционал создается либо стандартными средствами либо с использованием динамического построения регион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оке в случае, ког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ишком сложен для получения информации. Например, при вычислении ФОТ сотрудника решение задачи подведения итогов и представления подробной информации о том, из чего складывается заработная плата, становится возможным благодаря динамическому формированию региона и циклам по курсорам. Пример графического интерфейса пользователя для просмотра ФОТ представлен на рис. 1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 решений при создании данного приложения можно указать использование элемента динамического действия. В зависимости от параметров, переданных при навигации, переменная получает соответствующее наименование, которое затем используется в заголовке страницы через подстановку. Стоит отметить, что данный подход в сочетании с использованием множества регионов и настроенными условиями отображения дает возможность сократить количество создаваемых страниц прилож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мобильных сетей имеется ограничение на трафик.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рузка данных выполняется порциями (до 20 записей), оставляя за собой возможность, подгрузить все данные. Логика выбора данных по условию реализована с помощью фильтра, который работает по всему списку записей и выполняет выбор для еще незагруженных данных. Таким образом, данное решение позволяет минимизировать используемый трафик. Пример фильтрации данных представлен на рис. 2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5858" w:hRule="atLeast"/>
        </w:trPr>
        <w:tc>
          <w:tcPr>
            <w:tcW w:w="4519" w:type="dxa"/>
            <w:tcBorders/>
          </w:tcPr>
          <w:p>
            <w:pPr>
              <w:pStyle w:val="Style16"/>
              <w:spacing w:lineRule="auto" w:line="240" w:before="240" w:after="0"/>
              <w:ind w:left="0" w:firstLine="567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45030" cy="3397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/>
          </w:tcPr>
          <w:p>
            <w:pPr>
              <w:pStyle w:val="Style16"/>
              <w:spacing w:lineRule="auto" w:line="240" w:before="240" w:after="0"/>
              <w:ind w:left="0" w:firstLine="567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68550" cy="3402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</w:trPr>
        <w:tc>
          <w:tcPr>
            <w:tcW w:w="9039" w:type="dxa"/>
            <w:gridSpan w:val="2"/>
            <w:tcBorders/>
          </w:tcPr>
          <w:p>
            <w:pPr>
              <w:pStyle w:val="Style16"/>
              <w:spacing w:lineRule="auto" w:line="240" w:before="240" w:after="240"/>
              <w:ind w:left="0" w:firstLine="567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2 Пример использования фильтра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ый момент разработана мобильная версия личного кабинета, которая предоставляет пользователям, зарегистрированным в Портале, доступ к персональной информации из подсистем ИАИС о назначениях, приказах, отпусках, командировках, расчетах заработной платы и т.п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возмож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лане мобильной разработки позволяют создавать приложения, которые могут быть использованы на мобильных платформах без потери скорости и удобства работы с необходимой информаци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i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o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velope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: офиц. сайт,  201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velop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dro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sig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25.08.20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tion and interactions for Windows Phone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 2014. 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s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icrosof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indow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p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2869%2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105%29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25.08.20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И. А. Технологические подходы к построению портала ИАИС ПетрГУ / И. А. Попова [и др.] // Информационная среда вуза XXI века: материалы III Международной науч.-практ. конф. – Петрозаводск, 2009. – С. 183–185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dovenko@petrsu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developer.android.com/design/index.html" TargetMode="External"/><Relationship Id="rId9" Type="http://schemas.openxmlformats.org/officeDocument/2006/relationships/hyperlink" Target="http://msdn.microsoft.com/en-us/library/windows/apps/hh202869(v=vs.105)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9:00Z</dcterms:created>
  <dc:creator>Лежнев Игорь</dc:creator>
  <dc:description/>
  <cp:keywords/>
  <dc:language>en-US</dc:language>
  <cp:lastModifiedBy>vdovenko</cp:lastModifiedBy>
  <cp:lastPrinted>2014-08-26T13:37:00Z</cp:lastPrinted>
  <dcterms:modified xsi:type="dcterms:W3CDTF">2014-08-28T12:46:00Z</dcterms:modified>
  <cp:revision>80</cp:revision>
  <dc:subject/>
  <dc:title/>
</cp:coreProperties>
</file>