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1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4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паспорт серия ____ № ________ выдан 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Произведения, указанного в п.1.2. настоящего договора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оизведением, права на которое передаются в рамках настоящего договора, являютс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Научно- образовательная информационная сред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, на рус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произведения составляет ____________ печатных листов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характеристики произведения: ____________________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изведение создано Лицензиаром в соавторстве с _____________________ (указать фамилию, имя, отчество соавтора).</w:t>
      </w:r>
    </w:p>
    <w:p>
      <w:pPr>
        <w:pStyle w:val="Normal"/>
        <w:ind w:firstLine="540"/>
        <w:rPr/>
      </w:pPr>
      <w:bookmarkStart w:id="3" w:name="Par17"/>
      <w:bookmarkEnd w:id="3"/>
      <w:r>
        <w:rPr>
          <w:rFonts w:cs="Times New Roman" w:ascii="Times New Roman" w:hAnsi="Times New Roman"/>
          <w:sz w:val="23"/>
          <w:szCs w:val="23"/>
        </w:rPr>
        <w:t xml:space="preserve">1.4. Произведение создано творческим трудом Лицензиара и его соавтора и является объектом авторского прав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5. Лицензиар гарантирует наличие у передаваемого в соответствии с настоящим договором произведения характеристик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nforma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Лицензиар  гарантирует  наличие  у него передаваемых по настоящему договору прав на произве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7. Поскольку 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125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ражданского кодекса РФ исключительное право на произведение, созданное совместным творческим трудом двух или более лиц (соавторство), принадлежит соавторам совместно, а также право на использование произведения в целом принадлежит соавторам совместно, соавтор(ы) произведения __________________ (указать его фамилию, имя, отчество) согласен(ны) с заключением данного договора, в чем он расписывается ниж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ен на заключение настоящего договора соавтор(ы) ______________ (фамилия, имя, отчество прописью, подпись)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2"/>
        <w:widowControl/>
        <w:spacing w:before="0" w:after="0"/>
        <w:ind w:left="0" w:firstLine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8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ата рождения, паспорт, адрес регистрации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  <w:tab/>
              <w:tab/>
              <w:tab/>
              <w:tab/>
              <w:t>подпись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_________________/А.В. Воронин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___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Научно- образовательная информационная сред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</w:t>
              <w:tab/>
              <w:t>1021000519935 ОКОНХ 921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</w:t>
              <w:tab/>
              <w:t>02069533 ОКВЭД 80.30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ПОЛУЧАТЕЛЯ Управление Федерального казначейства по Республике Карелия (ПетрГУ л/с 20066Х26340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имвол Х в номере лицевого счёта следует набирать в английской транскрип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СЧЕТ 40501810500002000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 ПОЛУЧАТЕЛЯ ГРКЦ НБ Респ. Карелия Банка России г.Петрозавод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.сч. 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860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ТО 86401000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ПетрГУ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А.В. Ворон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1ECEE5BDA12E8C24D5F4A99ECE48602EBA2370A0BBB8C8A24B86584u2e0H" TargetMode="External"/><Relationship Id="rId3" Type="http://schemas.openxmlformats.org/officeDocument/2006/relationships/hyperlink" Target="consultantplus://offline/ref=DBE1ECEE5BDA12E8C24D5F4A99ECE48602EBA2360301BB8C8A24B86584209498376E7CD4E697ABA5u8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5:00Z</dcterms:created>
  <dc:creator>Тунги</dc:creator>
  <dc:description/>
  <cp:keywords/>
  <dc:language>en-US</dc:language>
  <cp:lastModifiedBy>Marahtanov</cp:lastModifiedBy>
  <cp:lastPrinted>2011-08-01T16:02:00Z</cp:lastPrinted>
  <dcterms:modified xsi:type="dcterms:W3CDTF">2014-06-09T12:07:00Z</dcterms:modified>
  <cp:revision>7</cp:revision>
  <dc:subject/>
  <dc:title>Авторский договор N 0117/06</dc:title>
</cp:coreProperties>
</file>