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1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4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наименование, характеристика передаваемых материалов)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ого в дальнейшем "</w:t>
      </w:r>
      <w:r>
        <w:rPr>
          <w:rFonts w:cs="Times New Roman" w:ascii="Times New Roman" w:hAnsi="Times New Roman"/>
          <w:b/>
          <w:sz w:val="23"/>
          <w:szCs w:val="23"/>
        </w:rPr>
        <w:t>Произведение</w:t>
      </w:r>
      <w:r>
        <w:rPr>
          <w:rFonts w:cs="Times New Roman" w:ascii="Times New Roman" w:hAnsi="Times New Roman"/>
          <w:sz w:val="23"/>
          <w:szCs w:val="23"/>
        </w:rPr>
        <w:t>"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8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___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профессионально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й научно-практической конференции «Научно- образовательная информационная среда </w:t>
      </w:r>
      <w:r>
        <w:rPr>
          <w:rFonts w:cs="Times New Roman" w:ascii="Times New Roman" w:hAnsi="Times New Roman"/>
          <w:sz w:val="23"/>
          <w:szCs w:val="23"/>
          <w:lang w:val="en-US"/>
        </w:rPr>
        <w:t>XXI</w:t>
      </w:r>
      <w:r>
        <w:rPr>
          <w:rFonts w:cs="Times New Roman" w:ascii="Times New Roman" w:hAnsi="Times New Roman"/>
          <w:sz w:val="23"/>
          <w:szCs w:val="23"/>
        </w:rPr>
        <w:t xml:space="preserve"> века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сшего профессионально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78-51-40,71-10-40 Факс: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  <w:tab/>
              <w:t>1021000519935 ОКОНХ 9211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  <w:tab/>
              <w:t>02069533 ОКВЭД 80.30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овские реквиз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ПОЛУЧАТЕЛЯ Управление Федерального казначейства по Республике Карелия (ПетрГУ л/с 20066Х26340)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имвол Х в номере лицевого счёта следует набирать в английской транскрип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ЫЙ СЧЕТ 40501810500002000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 ПОЛУЧАТЕЛЯ ГРКЦ НБ Респ. Карелия Банка России г.Петрозаводс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.сч. 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86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 86401000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ектор ПетрГ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А.В. Воронин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Тунги</dc:creator>
  <dc:description/>
  <cp:keywords/>
  <dc:language>en-US</dc:language>
  <cp:lastModifiedBy>Marahtanov</cp:lastModifiedBy>
  <cp:lastPrinted>2011-08-01T16:02:00Z</cp:lastPrinted>
  <dcterms:modified xsi:type="dcterms:W3CDTF">2014-06-09T12:08:00Z</dcterms:modified>
  <cp:revision>6</cp:revision>
  <dc:subject/>
  <dc:title>Авторский договор N 0117/06</dc:title>
</cp:coreProperties>
</file>